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lbertus Medium" w:hAnsi="Albertus Medium" w:cs="Albertus Medium"/>
          <w:b/>
          <w:b/>
          <w:szCs w:val="24"/>
        </w:rPr>
      </w:pPr>
      <w:r>
        <w:rPr>
          <w:rFonts w:cs="Albertus Medium" w:ascii="Albertus Medium" w:hAnsi="Albertus Medium"/>
          <w:b/>
          <w:szCs w:val="24"/>
        </w:rPr>
        <w:t>Installationsbetrieb Schmidt aus Stadtlauringen:</w:t>
      </w:r>
    </w:p>
    <w:p>
      <w:pPr>
        <w:pStyle w:val="PRESSE"/>
        <w:spacing w:lineRule="auto" w:line="360"/>
        <w:jc w:val="center"/>
        <w:rPr>
          <w:rFonts w:ascii="Albertus Medium" w:hAnsi="Albertus Medium" w:cs="Albertus Medium"/>
          <w:b/>
          <w:b/>
          <w:sz w:val="32"/>
          <w:szCs w:val="32"/>
        </w:rPr>
      </w:pPr>
      <w:r>
        <w:rPr>
          <w:rFonts w:cs="Albertus Medium" w:ascii="Albertus Medium" w:hAnsi="Albertus Medium"/>
          <w:b/>
          <w:sz w:val="32"/>
          <w:szCs w:val="32"/>
        </w:rPr>
      </w:r>
    </w:p>
    <w:p>
      <w:pPr>
        <w:pStyle w:val="PRESSE"/>
        <w:spacing w:lineRule="auto" w:line="360"/>
        <w:jc w:val="center"/>
        <w:rPr>
          <w:rFonts w:ascii="Albertus Medium" w:hAnsi="Albertus Medium" w:cs="Albertus Medium"/>
          <w:b/>
          <w:b/>
          <w:sz w:val="32"/>
          <w:szCs w:val="32"/>
        </w:rPr>
      </w:pPr>
      <w:r>
        <w:rPr>
          <w:rFonts w:cs="Albertus Medium" w:ascii="Albertus Medium" w:hAnsi="Albertus Medium"/>
          <w:b/>
          <w:sz w:val="32"/>
          <w:szCs w:val="32"/>
        </w:rPr>
        <w:t>Seit über 25 Jahren erfolgreich mit Solar</w:t>
      </w:r>
    </w:p>
    <w:p>
      <w:pPr>
        <w:pStyle w:val="PRESSE"/>
        <w:spacing w:lineRule="auto" w:line="360"/>
        <w:jc w:val="center"/>
        <w:rPr>
          <w:rFonts w:ascii="Arial" w:hAnsi="Arial" w:cs="Arial"/>
          <w:b/>
          <w:b/>
          <w:sz w:val="32"/>
          <w:szCs w:val="24"/>
        </w:rPr>
      </w:pPr>
      <w:r>
        <w:rPr>
          <w:rFonts w:cs="Arial" w:ascii="Arial" w:hAnsi="Arial"/>
          <w:b/>
          <w:sz w:val="32"/>
          <w:szCs w:val="24"/>
        </w:rPr>
      </w:r>
    </w:p>
    <w:p>
      <w:pPr>
        <w:pStyle w:val="PRESSE"/>
        <w:spacing w:lineRule="auto" w:line="360"/>
        <w:jc w:val="center"/>
        <w:rPr>
          <w:rFonts w:ascii="Albertus Medium" w:hAnsi="Albertus Medium" w:cs="Albertus Medium"/>
          <w:b/>
          <w:b/>
          <w:szCs w:val="24"/>
        </w:rPr>
      </w:pPr>
      <w:r>
        <w:rPr>
          <w:rFonts w:cs="Albertus Medium" w:ascii="Albertus Medium" w:hAnsi="Albertus Medium"/>
          <w:b/>
          <w:szCs w:val="24"/>
        </w:rPr>
        <w:t>Jährlich gute Steigerungen mit Sonnenkraft</w:t>
      </w:r>
    </w:p>
    <w:p>
      <w:pPr>
        <w:pStyle w:val="PRESSE"/>
        <w:spacing w:lineRule="auto" w:line="360"/>
        <w:rPr>
          <w:rFonts w:ascii="Albertus Medium" w:hAnsi="Albertus Medium" w:cs="Albertus Medium"/>
          <w:b/>
          <w:b/>
          <w:szCs w:val="24"/>
        </w:rPr>
      </w:pPr>
      <w:r>
        <w:rPr>
          <w:rFonts w:cs="Albertus Medium" w:ascii="Albertus Medium" w:hAnsi="Albertus Medium"/>
          <w:b/>
          <w:szCs w:val="24"/>
        </w:rPr>
      </w:r>
    </w:p>
    <w:p>
      <w:pPr>
        <w:pStyle w:val="PRESSE"/>
        <w:spacing w:lineRule="auto" w:line="360"/>
        <w:jc w:val="both"/>
        <w:rPr/>
      </w:pPr>
      <w:r>
        <w:rPr>
          <w:rFonts w:cs="Albertus Medium" w:ascii="Albertus Medium" w:hAnsi="Albertus Medium"/>
          <w:b/>
          <w:sz w:val="20"/>
        </w:rPr>
        <w:t>Der SHK-Bertrieb Schmidt aus Stadtlauringen-Ballinghausen ist ein Solar-Pionier, denn schon 1972 setzte Unternehmenschef Herbert Schmidt Kollektoren für die Warmwasserbereitung in seinem Haus ein. Was damals vorsichtig im „Eigenversuch“ begann, ist heute ein wichtiges und  sehr erfolgreiches Unternehmensstandbein. Und Schmidt hat engagierte Ziele in puncto Solar. So will er dieses Jahr 500 m²  Kollektorfläche  installieren und natürlich im nächsten Jahr das Ziel übertreffen. Da bei regenerativen Energien, insbesondere im Solarbereich die Kundenempfehlung eine sehr wichtige Rolle spielt, legt Schmidt größten Wert auf qualitativ hochwertige Produkte. Er setzt bei Solaranlagen nach jahrelanger Erfahrung ausschließlich Produkte von Sonnenkraft ein.</w:t>
      </w:r>
    </w:p>
    <w:p>
      <w:pPr>
        <w:pStyle w:val="PRESSE"/>
        <w:spacing w:lineRule="auto" w:line="360"/>
        <w:jc w:val="both"/>
        <w:rPr>
          <w:rFonts w:ascii="Albertus Medium" w:hAnsi="Albertus Medium" w:cs="Albertus Medium"/>
          <w:b/>
          <w:b/>
          <w:sz w:val="20"/>
        </w:rPr>
      </w:pPr>
      <w:r>
        <w:rPr>
          <w:rFonts w:cs="Albertus Medium" w:ascii="Albertus Medium" w:hAnsi="Albertus Medium"/>
          <w:b/>
          <w:sz w:val="20"/>
        </w:rPr>
      </w:r>
    </w:p>
    <w:p>
      <w:pPr>
        <w:pStyle w:val="PRESSE"/>
        <w:spacing w:lineRule="auto" w:line="360"/>
        <w:jc w:val="both"/>
        <w:rPr/>
      </w:pPr>
      <w:r>
        <w:rPr>
          <w:rFonts w:cs="Albertus Medium" w:ascii="Albertus Medium" w:hAnsi="Albertus Medium"/>
          <w:sz w:val="20"/>
        </w:rPr>
        <w:t>Gegründet hat Herbert Schmidt seinen Betrieb 1969. „Ich habe damals gerne ausprobiert, was am Markt war und so kam ich dann schon 1972 zur Solartechnik. Natürlich war das mit Kollektoren zur Warmwassererwärmung im eigenen Betrieb nur ein kleiner Einstieg in diese Technik. Aber wir beobachteten von da an diese regenerative Energietechnik sehr genau. Eine andere regenerative Energie war bei uns auf dem Lande traditionell weit verbreitet, nämlich Holz. So bauten wir zur Ölheizung noch eine Stückholzheizung in Kombination ein und bekamen viel Erfahrung mit solchen Anlagen. Heute ist natürlich die ideale Verbindung Solar mit Holz. Wir haben schon viele solcher Anlagen zur vollsten Kundenzufriedenheit installiert und verkaufen sie sehr aktiv und erfolgreich“.</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w:t>
      </w:r>
      <w:r>
        <w:rPr>
          <w:rFonts w:cs="Albertus Medium" w:ascii="Albertus Medium" w:hAnsi="Albertus Medium"/>
          <w:sz w:val="20"/>
        </w:rPr>
        <w:t>Mit der Solartechnik ging es in unserem Betrieb vor rund 5 Jahren so richtig los, führt Herbert Schmidt weiter aus „und der ganze Betrieb mit seinen 16 Mitarbeitern steht hinter dieser Technik.“ Alle zwölf Monteure installieren Sonnenkraft Solaranlagen und sind bestens geschult. „In den letzten drei Jahren haben wir rund 1.000 m² Sonnenkollektoren auf Dächern installiert. Unsere Hauptkundschaft kommet aus dem privaten Ein- und Zweifamilienhaus-Bereich. Bei durchschnittlich 7,5 m²  Kollektorfläche kommen wir auf etwa 130 Anlagen, die wir in 36 Monaten gebaut haben.  Dieses Know-how ist auch unsere beste Werbung.“</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Viele Kunden empfehlen Schmidt weiter und er fährt auch oft mit Interessenten zu Referenzanlagen.  „Dies ist dann immer ein so starkes Argument, dass daraus meistens ein Auftrag wird. Sieht ein Interessent, dass unsere Anlage einwandfrei installiert ist und funktioniert und bekommt  er dies von einem unserer Kunden bestätigt, ist er schnell überzeugt.“ Schmidts Erfahrung hat auch gezeigt, dass der Preis letztendlich bei regenerativen Energien nicht so sehr im Vordergrund steht. Kunden, die von dieser besonders umweltfreundlichen Technik überzeugt sind,  legen größten Wert auf Qualität der Anlage, wollen keine Reklamationen und einen kompetenten Fachbetrieb mit sehr gutem Service. „Dies alles können wir bieten und damit haben wir Erfolg“, berichtet Schmidt stolz. Neben Solaranlagen installiert Schmidt noch  rund 40 Pellets- bzw. Stückholzanlagen und etwa 70 Gas- und 40 Ölkessel.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w:t>
      </w:r>
      <w:r>
        <w:rPr>
          <w:rFonts w:cs="Albertus Medium" w:ascii="Albertus Medium" w:hAnsi="Albertus Medium"/>
          <w:sz w:val="20"/>
        </w:rPr>
        <w:t xml:space="preserve">Bei allem Erfolg ist natürlich auch der Gewinn wichtig.“  „Wir“, so Schmidt, „versuchen unseren Kunden möglichst hochwertige Marken-produkte und Anlagen zu verkaufen, mit denen er dann auch wirklich zufrieden ist. Deshalb haben wir einen sehr hohen Umsatz pro Mitarbeiter und liegen bei vielen Betriebsvergleichen ganz vorne.“  Bei einem hohen Renovierungsanteil von fast 90 %, den die Aufträge ausmachen, sei es natürlich leichter, höherwertige Produkte zu verkaufen als im Einfamilienhaus-Neubau.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w:t>
      </w:r>
      <w:r>
        <w:rPr>
          <w:rFonts w:cs="Albertus Medium" w:ascii="Albertus Medium" w:hAnsi="Albertus Medium"/>
          <w:sz w:val="20"/>
        </w:rPr>
        <w:t xml:space="preserve">Aber generell ist es einfach wichtig, dass wir Handwerker uns mit guten Marken, Kompetenz und bester Beratung, sowie überzeugenden Lösungen aus der Preisdiskussion heraushalten. Unser Betrieb ist dafür ein gutes Beispiel, dass es geht“, berichtet Schmidt. Und diese Geschäftspolitik zieht sich durch alle unsere SHK-Bereiche, ob Heizung oder Sanitär.  Ob eine Solaranlage von Sonnenkraft oder eine Badsanierung, Herbert Schmidt bietet immer einen Komplettpreis an. „Und bei einer Badsanierung sorgen wir auch für alle notwendigen Gewerke, so dass sich der Kunde ganz auf uns verlassen kann, was er gerne honoriert.“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Bildtexte: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 xml:space="preserve">Bild 1 </w:t>
      </w:r>
      <w:r>
        <w:rPr>
          <w:rFonts w:cs="Albertus Medium" w:ascii="Albertus Medium" w:hAnsi="Albertus Medium"/>
          <w:b/>
          <w:i/>
          <w:sz w:val="20"/>
        </w:rPr>
        <w:t>(Datei Firmengebäude)</w:t>
      </w:r>
      <w:r>
        <w:rPr>
          <w:rFonts w:cs="Albertus Medium" w:ascii="Albertus Medium" w:hAnsi="Albertus Medium"/>
          <w:sz w:val="20"/>
        </w:rPr>
        <w:t xml:space="preserve"> Der 1969 gegründete SHK-Betrieb Schmidt hat heute 16 Mitarbeiter. Firmenschwerpunkte sind Heizung, erneuerbare Energien, insbesondere Solar und die Badsanierung.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Bild 2 (</w:t>
      </w:r>
      <w:r>
        <w:rPr>
          <w:rFonts w:cs="Albertus Medium" w:ascii="Albertus Medium" w:hAnsi="Albertus Medium"/>
          <w:b/>
          <w:i/>
          <w:sz w:val="20"/>
        </w:rPr>
        <w:t>Datei Schmidt</w:t>
      </w:r>
      <w:r>
        <w:rPr>
          <w:rFonts w:cs="Albertus Medium" w:ascii="Albertus Medium" w:hAnsi="Albertus Medium"/>
          <w:sz w:val="20"/>
        </w:rPr>
        <w:t>) Herbert Schmidt setzt nur hochwertige Markenprodukte ein und erzielt einen sehr guten Umsatz pro Mitarbeiter.</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Bild 3 + 4 (</w:t>
      </w:r>
      <w:r>
        <w:rPr>
          <w:rFonts w:cs="Albertus Medium" w:ascii="Albertus Medium" w:hAnsi="Albertus Medium"/>
          <w:b/>
          <w:i/>
          <w:sz w:val="20"/>
        </w:rPr>
        <w:t>Bild 3 Datei Solar, Bild 4 Datei Benz Mandenh.3</w:t>
      </w:r>
      <w:r>
        <w:rPr>
          <w:rFonts w:cs="Albertus Medium" w:ascii="Albertus Medium" w:hAnsi="Albertus Medium"/>
          <w:sz w:val="20"/>
        </w:rPr>
        <w:t>) 125 Solaranalgen hat Schmidt vorwiegend in Ein- und Zweifamilienhäusern in den letzten 3 Jahren installiert. Sein Partner bei Solaranlagen ist Sonnenkraft.</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 xml:space="preserve">Bild 5 </w:t>
      </w:r>
      <w:r>
        <w:rPr>
          <w:rFonts w:cs="Albertus Medium" w:ascii="Albertus Medium" w:hAnsi="Albertus Medium"/>
          <w:b/>
          <w:i/>
          <w:sz w:val="20"/>
        </w:rPr>
        <w:t>(Datei Pelletskessel)</w:t>
      </w:r>
      <w:r>
        <w:rPr>
          <w:rFonts w:cs="Albertus Medium" w:ascii="Albertus Medium" w:hAnsi="Albertus Medium"/>
          <w:sz w:val="20"/>
        </w:rPr>
        <w:t xml:space="preserve"> Neben Solaranlagen installiert Schmidt auch noch viele Stückholzanlagen und Pelletsheizungen. Sehr viele Erfahrungen hat Schmidt in Kombinationsanlagen Solar/Holz.</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Bild 6 </w:t>
      </w:r>
      <w:r>
        <w:rPr>
          <w:rFonts w:cs="Albertus Medium" w:ascii="Albertus Medium" w:hAnsi="Albertus Medium"/>
          <w:b/>
          <w:i/>
          <w:sz w:val="20"/>
        </w:rPr>
        <w:t>(Datei Heizungsanlage</w:t>
      </w:r>
      <w:r>
        <w:rPr>
          <w:rFonts w:cs="Albertus Medium" w:ascii="Albertus Medium" w:hAnsi="Albertus Medium"/>
          <w:sz w:val="20"/>
        </w:rPr>
        <w:t>) „Die Qualität unserer Arbeit ist die beste Werbung und hält uns aus vielen Preisdiskussionen heraus“, so Herbert Schmidt.</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 xml:space="preserve">Bild 7 </w:t>
      </w:r>
      <w:r>
        <w:rPr>
          <w:rFonts w:cs="Albertus Medium" w:ascii="Albertus Medium" w:hAnsi="Albertus Medium"/>
          <w:b/>
          <w:i/>
          <w:sz w:val="20"/>
        </w:rPr>
        <w:t>(Datei IMG4617</w:t>
      </w:r>
      <w:r>
        <w:rPr>
          <w:rFonts w:cs="Albertus Medium" w:ascii="Albertus Medium" w:hAnsi="Albertus Medium"/>
          <w:sz w:val="20"/>
        </w:rPr>
        <w:t xml:space="preserve">) Ein erfolgreiches Team: Christian Franke und Herbert Schmidt (v.l.n.r.). Ein Betriebsziel 2006: 500 m² Solarkollektoren installieren.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Weitere Informationen gibt es bei Sonnenkraft in 93049 Regensburg. =SONNENKRAFT/BfC=</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rial" w:hAnsi="Arial" w:cs="Arial"/>
          <w:sz w:val="20"/>
        </w:rPr>
      </w:pPr>
      <w:r>
        <w:rPr>
          <w:rFonts w:eastAsia="Albertus Medium" w:cs="Albertus Medium" w:ascii="Albertus Medium" w:hAnsi="Albertus Medium"/>
          <w:b/>
          <w:sz w:val="20"/>
          <w:u w:val="single"/>
        </w:rPr>
        <w:t xml:space="preserve"> </w:t>
      </w:r>
    </w:p>
    <w:p>
      <w:pPr>
        <w:pStyle w:val="PRESSE"/>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51">
              <wp:simplePos x="0" y="0"/>
              <wp:positionH relativeFrom="column">
                <wp:posOffset>-2783205</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3241040</wp:posOffset>
              </wp:positionH>
              <wp:positionV relativeFrom="page">
                <wp:posOffset>9772015</wp:posOffset>
              </wp:positionV>
              <wp:extent cx="308229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1">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6">
              <wp:simplePos x="0" y="0"/>
              <wp:positionH relativeFrom="page">
                <wp:posOffset>1082040</wp:posOffset>
              </wp:positionH>
              <wp:positionV relativeFrom="page">
                <wp:posOffset>9772015</wp:posOffset>
              </wp:positionV>
              <wp:extent cx="211074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9772015</wp:posOffset>
              </wp:positionV>
              <wp:extent cx="73088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501650</wp:posOffset>
              </wp:positionH>
              <wp:positionV relativeFrom="page">
                <wp:posOffset>1737995</wp:posOffset>
              </wp:positionV>
              <wp:extent cx="2675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6">
              <wp:simplePos x="0" y="0"/>
              <wp:positionH relativeFrom="page">
                <wp:posOffset>541020</wp:posOffset>
              </wp:positionH>
              <wp:positionV relativeFrom="page">
                <wp:posOffset>8689975</wp:posOffset>
              </wp:positionV>
              <wp:extent cx="2534920" cy="950595"/>
              <wp:effectExtent l="0" t="0" r="0" b="0"/>
              <wp:wrapTopAndBottom/>
              <wp:docPr id="9"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4">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5">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eutschland@sonnenkraft.com" TargetMode="External"/><Relationship Id="rId5"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1:00Z</dcterms:created>
  <dc:creator>Burska</dc:creator>
  <dc:description>Presse</dc:description>
  <cp:keywords>Presseinformation Vorlage BfC</cp:keywords>
  <dc:language>en-US</dc:language>
  <cp:lastModifiedBy>Bagusche</cp:lastModifiedBy>
  <cp:lastPrinted>2006-08-31T10:15:00Z</cp:lastPrinted>
  <dcterms:modified xsi:type="dcterms:W3CDTF">2006-11-15T13:06:00Z</dcterms:modified>
  <cp:revision>12</cp:revision>
  <dc:subject>Presseinformation Sonnenkraft</dc:subject>
  <dc:title>Vorlage 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572555</vt:r8>
  </property>
  <property fmtid="{D5CDD505-2E9C-101B-9397-08002B2CF9AE}" pid="3" name="_AuthorEmail">
    <vt:lpwstr>bur@bfconline.de</vt:lpwstr>
  </property>
  <property fmtid="{D5CDD505-2E9C-101B-9397-08002B2CF9AE}" pid="4" name="_AuthorEmailDisplayName">
    <vt:lpwstr>Thomas Burska</vt:lpwstr>
  </property>
  <property fmtid="{D5CDD505-2E9C-101B-9397-08002B2CF9AE}" pid="5" name="_EmailSubject">
    <vt:lpwstr>Sonnenkraft</vt:lpwstr>
  </property>
  <property fmtid="{D5CDD505-2E9C-101B-9397-08002B2CF9AE}" pid="6" name="_PreviousAdHocReviewCycleID">
    <vt:r8>-1758572555</vt:r8>
  </property>
  <property fmtid="{D5CDD505-2E9C-101B-9397-08002B2CF9AE}" pid="7" name="_ReviewingToolsShownOnce">
    <vt:lpwstr/>
  </property>
</Properties>
</file>