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schungsmittel für hochwertige, günstige Wohnungen</w:t>
      </w:r>
    </w:p>
    <w:p>
      <w:pPr>
        <w:pStyle w:val="PRES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ESSE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dell-Projekt Stieglgründe</w:t>
      </w:r>
    </w:p>
    <w:p>
      <w:pPr>
        <w:pStyle w:val="PRESSE"/>
        <w:spacing w:lineRule="auto" w:line="36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PRESSE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nnenkraft-Solarsystem sorgt für die Wärme</w:t>
      </w:r>
    </w:p>
    <w:p>
      <w:pPr>
        <w:pStyle w:val="PRESSE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 den Stieglgründen hat die Stadt Salzburg ein Modell-Projekt initiiert, das als Landesenergiepreisträger 2004 Maßstäbe in innovativer Wohnbebauung in Europa darstellt. Das von der EU geförderte Projekt ist mit einem SONNENKRAFT-Solarsystem aus</w:t>
        <w:softHyphen/>
        <w:t>gestattet, das als Basis  zur Warmwasser- und Wärmeerzeu</w:t>
        <w:softHyphen/>
        <w:t xml:space="preserve">gung dient. 378 Quadratmeter Kollektorfläche versorgen die 128 Wohneinheiten mit Wärme. Die geforderte Heizlast von 350 KWh/m²/Jahr wird um gut 50 KWh/m²/Jahr unterschritten. </w:t>
      </w:r>
    </w:p>
    <w:p>
      <w:pPr>
        <w:pStyle w:val="PRES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>Bereits im Wettbewerbsentwurf wurde von den Architekten die Kon</w:t>
        <w:softHyphen/>
        <w:t>zeption einer Bebauung mit günstigsten Energieverbrauchswerten entwickelt. Die kompakte Bauform (gutes Verhältnis von Außen</w:t>
        <w:softHyphen/>
        <w:t>oberfläche zu beheiztem Volumen) bietet die Basis für die effiziente Anwendung innovativer und ökologischer Gebäudetechnik. Bei der Gestaltung der Wohnungsgrundrisse wurden die räumlichen Anfor</w:t>
        <w:softHyphen/>
        <w:t xml:space="preserve">derungen zum Einbau einer Komfortlüftung berücksichtigt und eine zentrale Solaranlage integriert. 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>Als Modellwohnbau wurden einzelne Wohnungen mit Messsystemen ausgestattet, die das Bewohnerverhalten hinsichtlich seiner Auswir</w:t>
        <w:softHyphen/>
        <w:t>kungen auf den Energieverbrauch evaluieren. Eine ebenfalls zent</w:t>
        <w:softHyphen/>
        <w:t xml:space="preserve">rale Holz-Pelletsheizung versorgt alle Wohnungen. 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>Durch den Einbau einer Notstromanlage für die Heizungssteuerung konnte auf Notkamine, die in hochgedämmten Häusern Kaltluftröh</w:t>
        <w:softHyphen/>
        <w:t>ren darstellen, verzichtet werden.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>Die „Energiezentrale“– der 40.000-Liter-Pufferspeicher – ist in seiner Dimension im Außenraum erlebbar und zeigt sich als ein mit Kletter</w:t>
        <w:softHyphen/>
        <w:t>pflanzen beranktes Schauobjekt.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Heizung erfolgt in allen Wohnungen über eine Komfort-Fußbo</w:t>
        <w:softHyphen/>
        <w:t>denheizung sowie einem Heizkörper im Bad. Das Warmwasser wird direkt in der Wohnung erzeugt. Damit kommt es zu minimalen Be</w:t>
        <w:softHyphen/>
        <w:t>triebsverlusten und es kann zu keinen Legionellen-Problemen kom</w:t>
        <w:softHyphen/>
        <w:t>men. Die Wärmeerzeugung erfolgt durch zwei Biomasse-Pelletskes</w:t>
        <w:softHyphen/>
        <w:t>sel und zur Spitzenlastabdeckung mit einem Gasbrennwertgerät. Für die Ablesung der Wasser- und Wärmezähler muss niemand in die Wohnung, da diese automatisch abgelesen werden.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as Wohnprojekt der Stieglgründe ist der zweite Modellwohnbau des Landes Salzburg. Hier wurde von der EU zukunftsweisende, umsetzungsorientierte Forschung gefördert. Das Land Salzburg setzt dafür eine Summe von rund. 100.000 </w:t>
        <w:softHyphen/>
        <w:t>Euro aus dem Budget der Wohnbauforschung ein. Ein interdisziplinär zusammengesetztes Team unter der Koordination des SIR – Salzburger Institut für Raumordnung und Wohnen begleitet die Bauzeit und die ersten Nutzungsjahre. Dabei ging es um neue Wege in baulich-technischen und energetischen Fragen sowie Verbesserungen im sozialen Be</w:t>
        <w:softHyphen/>
        <w:t>reich. Die weiterführende soziale Begleitung über die Übergabe hin</w:t>
        <w:softHyphen/>
        <w:t>aus soll den Nutzern die Möglichkeit bieten sich in ihrem neuen Zu</w:t>
        <w:softHyphen/>
        <w:t>hause gut einzuleben und die Nachbarschaft zu erleben. Die mo</w:t>
        <w:softHyphen/>
        <w:t>derne hochwertige Bauweise und Haustechnik ermöglichen einen hohen Wohnkomfort. Auch hier sollen durch Messungen und Über</w:t>
        <w:softHyphen/>
        <w:t>wachung der Heizung und Lüftung diese Anlagen optimiert und die Bewohner informiert werden.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>Mit diesem Projekt sind Wohnungen entstanden, die mit ihrer guten Planung und hochwertigen Ausstattung (Holz-Alu-Fenster, Eschen</w:t>
        <w:softHyphen/>
        <w:t>parkett, Ahorntüren) alle Voraussetzungen für schönes und gemütli</w:t>
        <w:softHyphen/>
        <w:t xml:space="preserve">ches Wohnen erfüllen. Die energiesparende Bauweise, ökologische Heizung und Wohnraumlüftung schaffen zudem noch ein gutes Klima und schonen den Geldbeutel. 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 sind hier gute und günstige Wohnungen entstanden, die als Maßstab für künftige Bebauungen dienen können. Die Wohnungen sind ein wichtiger Beitrag für günstiges Wohnen in Salzburg.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>Eine einfache Gebäudeform sowie tragende Wände und Decken in Massivbauweise, die als Speichermassen dienen, ergaben ein wirt</w:t>
        <w:softHyphen/>
        <w:t>schaftliches Grundkonzept. Die Außenwände an den Balkonfassa</w:t>
        <w:softHyphen/>
        <w:t>den wurden aus hochgedämmten Holzleichtkonstruktionen herge</w:t>
        <w:softHyphen/>
        <w:t>stellt, vorgesetzte Sonnenschutzlamellen aus speziell witterungsbe</w:t>
        <w:softHyphen/>
        <w:t>ständig behandelten Holzlamellen schaffen Filter für den privaten Innenbereich. Die nach außen gekehrten Eingangsseiten wurden als Putzfassaden ausgeführt und so die unterschiedlichen Nutzungs</w:t>
        <w:softHyphen/>
        <w:t>qualitäten gestalterisch differenziert behandelt. Die kräftige Farbge</w:t>
        <w:softHyphen/>
        <w:t>bung dieser Flächen zeigt die Selbstbewusstheit zeitgemäßen Woh</w:t>
        <w:softHyphen/>
        <w:t>nens. Auf die sorgfältige Ausbildung konstruktiver Detailpunkte wie Fensteranschlüsse hinsichtlich Luftdichtigkeit und Energieeffizienz wurde größter Wert gelegt. Die verwendeten Materialien und ihre Farbgebung strahlen wohnlichen Charakter und Heiterkeit aus.</w:t>
      </w:r>
    </w:p>
    <w:p>
      <w:pPr>
        <w:pStyle w:val="PRESSE"/>
        <w:spacing w:lineRule="auto" w:line="264"/>
        <w:jc w:val="both"/>
        <w:rPr>
          <w:rFonts w:ascii="Albertus Medium" w:hAnsi="Albertus Medium" w:cs="Albertus Medium"/>
          <w:b/>
          <w:b/>
          <w:sz w:val="18"/>
          <w:szCs w:val="18"/>
          <w:u w:val="single"/>
        </w:rPr>
      </w:pPr>
      <w:r>
        <w:rPr>
          <w:rFonts w:cs="Albertus Medium" w:ascii="Albertus Medium" w:hAnsi="Albertus Medium"/>
          <w:b/>
          <w:sz w:val="18"/>
          <w:szCs w:val="18"/>
          <w:u w:val="single"/>
        </w:rPr>
      </w:r>
    </w:p>
    <w:p>
      <w:pPr>
        <w:pStyle w:val="PRESSE"/>
        <w:spacing w:lineRule="auto" w:line="264"/>
        <w:jc w:val="both"/>
        <w:rPr>
          <w:rFonts w:ascii="Albertus Medium" w:hAnsi="Albertus Medium" w:cs="Albertus Medium"/>
          <w:b/>
          <w:b/>
          <w:sz w:val="18"/>
          <w:szCs w:val="18"/>
          <w:u w:val="single"/>
        </w:rPr>
      </w:pPr>
      <w:r>
        <w:rPr>
          <w:rFonts w:cs="Albertus Medium" w:ascii="Albertus Medium" w:hAnsi="Albertus Medium"/>
          <w:b/>
          <w:sz w:val="18"/>
          <w:szCs w:val="18"/>
          <w:u w:val="single"/>
        </w:rPr>
      </w:r>
    </w:p>
    <w:p>
      <w:pPr>
        <w:pStyle w:val="PRESSE"/>
        <w:spacing w:lineRule="auto" w:line="264"/>
        <w:jc w:val="both"/>
        <w:rPr>
          <w:rFonts w:ascii="Albertus Medium" w:hAnsi="Albertus Medium" w:cs="Albertus Medium"/>
          <w:b/>
          <w:b/>
          <w:sz w:val="18"/>
          <w:szCs w:val="18"/>
          <w:u w:val="single"/>
        </w:rPr>
      </w:pPr>
      <w:r>
        <w:rPr>
          <w:rFonts w:cs="Albertus Medium" w:ascii="Albertus Medium" w:hAnsi="Albertus Medium"/>
          <w:b/>
          <w:sz w:val="18"/>
          <w:szCs w:val="18"/>
          <w:u w:val="single"/>
        </w:rPr>
      </w:r>
    </w:p>
    <w:p>
      <w:pPr>
        <w:pStyle w:val="PRESSE"/>
        <w:spacing w:lineRule="auto" w:line="264"/>
        <w:jc w:val="both"/>
        <w:rPr>
          <w:rFonts w:ascii="Albertus Medium" w:hAnsi="Albertus Medium" w:cs="Albertus Medium"/>
          <w:b/>
          <w:b/>
          <w:sz w:val="18"/>
          <w:szCs w:val="18"/>
          <w:u w:val="single"/>
        </w:rPr>
      </w:pPr>
      <w:r>
        <w:rPr>
          <w:rFonts w:cs="Albertus Medium" w:ascii="Albertus Medium" w:hAnsi="Albertus Medium"/>
          <w:b/>
          <w:sz w:val="18"/>
          <w:szCs w:val="18"/>
          <w:u w:val="single"/>
        </w:rPr>
      </w:r>
    </w:p>
    <w:p>
      <w:pPr>
        <w:pStyle w:val="PRESSE"/>
        <w:spacing w:lineRule="auto" w:line="264"/>
        <w:jc w:val="both"/>
        <w:rPr>
          <w:rFonts w:ascii="Albertus Medium" w:hAnsi="Albertus Medium" w:cs="Albertus Medium"/>
          <w:b/>
          <w:b/>
          <w:sz w:val="18"/>
          <w:szCs w:val="18"/>
          <w:u w:val="single"/>
        </w:rPr>
      </w:pPr>
      <w:r>
        <w:rPr>
          <w:rFonts w:cs="Albertus Medium" w:ascii="Albertus Medium" w:hAnsi="Albertus Medium"/>
          <w:b/>
          <w:sz w:val="18"/>
          <w:szCs w:val="18"/>
          <w:u w:val="single"/>
        </w:rPr>
        <w:t>Für die Redaktion:</w:t>
      </w:r>
    </w:p>
    <w:p>
      <w:pPr>
        <w:pStyle w:val="PRESSE"/>
        <w:spacing w:lineRule="auto" w:line="264"/>
        <w:jc w:val="both"/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sz w:val="18"/>
          <w:szCs w:val="18"/>
        </w:rPr>
        <w:t>Diesen Text und Bildvorschläge finden Sie im Internet zum Download unter http://www.waschzettel.de/page.cgi?ID=13616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PRESSE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ten und Fakten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öße des Grundstückes 15.646 m2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bauungsdichte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FZ / Grundflächenzahl...) GFZ: 0,797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l der Geschoße EG + 3 + DG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l der Wohnungen gesamt: 128</w:t>
      </w:r>
    </w:p>
    <w:p>
      <w:pPr>
        <w:pStyle w:val="PRESSE"/>
        <w:spacing w:lineRule="auto" w:line="36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s A1 22 Haus B1 19</w:t>
      </w:r>
    </w:p>
    <w:p>
      <w:pPr>
        <w:pStyle w:val="PRESSE"/>
        <w:spacing w:lineRule="auto" w:line="36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s A2 26 Haus B2 26</w:t>
      </w:r>
    </w:p>
    <w:p>
      <w:pPr>
        <w:pStyle w:val="PRESSE"/>
        <w:spacing w:lineRule="auto" w:line="36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s A3 3 Haus B3 21</w:t>
      </w:r>
    </w:p>
    <w:p>
      <w:pPr>
        <w:pStyle w:val="PRESSE"/>
        <w:spacing w:lineRule="auto" w:line="360"/>
        <w:ind w:left="21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s A4 11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derbare Wohnnutzfläche 9.000,11 m2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rirdisch umbauter Raum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eheizt) 35.921,43 m3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üllfläche in m² 14.753,81 m2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NZAHLEN (Energie+Wirtschaftlichkeit)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hnnutzfläche /Bruttogeschoßfläche 0,74 gesamt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atur / Wohnnutzfläche 3,991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üllfläche / Wohnnutzfläche 1,639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ohnnutzfläche ohne Stiegenhaus)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äude Heizlast (lt. Ö-Norm B 8135)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z. Heizleistung 32,55 – 32,79 W/m2BGF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-Wert 21 – 22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amte Baukosten ohne MwSt </w:t>
        <w:softHyphen/>
        <w:t xml:space="preserve"> 15.376.990,33 Euro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derung der Salzburger Wohnbauforschung 107.000,–– Euro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örderung der Stadt Salzburg 15.334,–– Euro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anschlagte Mieten durchschnittlich incl. Betriebskosten, USt und TG-Stellplatz Ca. 6,2 Euro </w:t>
        <w:softHyphen/>
        <w:t>/m2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sche Kennzahlen: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Heizlast: </w:t>
        <w:tab/>
        <w:tab/>
        <w:tab/>
        <w:tab/>
        <w:t>350 kW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olaranlage: </w:t>
        <w:tab/>
        <w:tab/>
        <w:tab/>
        <w:tab/>
        <w:t>380 m²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kt bis zu 65% des Warmwasserbedarfs im Jahr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lletskessel: </w:t>
        <w:tab/>
        <w:tab/>
        <w:tab/>
        <w:tab/>
        <w:t>2 x 150 kW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Gas-Brennwertkessel: </w:t>
        <w:tab/>
        <w:tab/>
        <w:tab/>
        <w:t>100 kW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llets-Lagerraum: </w:t>
        <w:tab/>
        <w:tab/>
        <w:tab/>
        <w:t>184 m³ Nutzvolumen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ollbetriebsstunden abzügl. Solar: </w:t>
        <w:tab/>
        <w:t>1.400 h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llets: </w:t>
        <w:tab/>
        <w:tab/>
        <w:tab/>
        <w:tab/>
        <w:t>5 kWh/kg</w:t>
      </w:r>
    </w:p>
    <w:p>
      <w:pPr>
        <w:pStyle w:val="PRESSE"/>
        <w:spacing w:lineRule="auto" w:line="360"/>
        <w:ind w:left="283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0 kg/m³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ärmemenge pro Jahr: </w:t>
        <w:tab/>
        <w:tab/>
        <w:t>563.500 kWh/a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Brennstoffbedarf Pellets: </w:t>
        <w:tab/>
        <w:tab/>
        <w:t>173 m³/a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üftung: Luftmenge </w:t>
        <w:tab/>
        <w:tab/>
        <w:tab/>
        <w:t>120 m³/h Whg.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ftwechsel: </w:t>
        <w:tab/>
        <w:tab/>
        <w:tab/>
        <w:tab/>
        <w:t>0,5-fach/h</w:t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nanzielle Kennzahlen (Netto excl. MwSt.):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Heizung, Solar, Regelung: </w:t>
        <w:tab/>
        <w:tab/>
        <w:t xml:space="preserve">76,00 </w:t>
        <w:softHyphen/>
        <w:t>/m²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(ohne Pufferspeicher) </w:t>
        <w:tab/>
        <w:tab/>
        <w:tab/>
        <w:t xml:space="preserve">5.378,00 </w:t>
        <w:softHyphen/>
        <w:t>/Whg.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Fußbodenheizung i.d. Whg.: </w:t>
        <w:tab/>
        <w:tab/>
        <w:t xml:space="preserve">16,35 </w:t>
        <w:softHyphen/>
        <w:t>/m² inkl. TSD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olaranlage, Flachkollektoren: </w:t>
        <w:tab/>
        <w:tab/>
        <w:t xml:space="preserve">247,00 </w:t>
        <w:softHyphen/>
        <w:t>/m²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lletskesselanlage + Austragung: </w:t>
        <w:tab/>
        <w:t xml:space="preserve">262,00 </w:t>
        <w:softHyphen/>
        <w:t>/kW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ezentrale Übergabestation: </w:t>
        <w:tab/>
        <w:tab/>
        <w:t xml:space="preserve">1.149,00 </w:t>
        <w:softHyphen/>
        <w:t>/Whg.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anitär: </w:t>
        <w:tab/>
        <w:tab/>
        <w:tab/>
        <w:tab/>
        <w:t xml:space="preserve">43,60 </w:t>
        <w:softHyphen/>
        <w:t>/m²</w:t>
      </w:r>
    </w:p>
    <w:p>
      <w:pPr>
        <w:pStyle w:val="PRESSE"/>
        <w:spacing w:lineRule="auto" w:line="360"/>
        <w:ind w:left="283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088,60 </w:t>
        <w:softHyphen/>
        <w:t>/Whg.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>Wohnraumlüftung:</w:t>
        <w:tab/>
        <w:tab/>
        <w:tab/>
        <w:t xml:space="preserve">42,87 </w:t>
        <w:softHyphen/>
        <w:t>/m² bei 50–70m² Whg.</w:t>
      </w:r>
    </w:p>
    <w:p>
      <w:pPr>
        <w:pStyle w:val="PRESSE"/>
        <w:spacing w:lineRule="auto" w:line="360"/>
        <w:ind w:left="283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059,52 </w:t>
        <w:softHyphen/>
        <w:t>/Whg.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ufferspeicher: </w:t>
        <w:tab/>
        <w:tab/>
        <w:tab/>
        <w:tab/>
        <w:t xml:space="preserve">37.800 </w:t>
        <w:softHyphen/>
        <w:t xml:space="preserve"> (inkl. Isolierung)</w:t>
      </w:r>
    </w:p>
    <w:p>
      <w:pPr>
        <w:pStyle w:val="PRES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GESAMTKOSTEN: </w:t>
        <w:tab/>
        <w:tab/>
        <w:tab/>
        <w:t xml:space="preserve">1.513.059,00 </w:t>
        <w:softHyphen/>
      </w:r>
    </w:p>
    <w:p>
      <w:pPr>
        <w:pStyle w:val="PRESSE"/>
        <w:spacing w:lineRule="auto" w:line="360"/>
        <w:ind w:left="283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7,18 </w:t>
        <w:softHyphen/>
        <w:t>/m²</w:t>
      </w:r>
    </w:p>
    <w:p>
      <w:pPr>
        <w:pStyle w:val="PRESSE"/>
        <w:spacing w:lineRule="auto" w:line="360"/>
        <w:ind w:left="2836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913,85 </w:t>
        <w:softHyphen/>
        <w:t>/Whg.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eigentümer / Bauträger: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Gemeinnützige Wohn- und Siedlungsgenossenschaft „Salzburg“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-5020 Salzburg • Ignaz-Harrer-Straße 35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0662) 43 12 21-0 • Fax (0662) 43 12 21-46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office@die-salzburg.at • www.die-salzburg.at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W Wohnbauvereinigung, Gem.GmbH (nun „Salzburg Wohnbau“)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5033 Salzburg • Bruno-Oberläuter-Platz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0662) 62 35 66 • Fax: (0662) 62 06 76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-Mail: office@salzburg-wohnbau.at • www.salzburg-wohnbau.at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ung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kturbüro archsolar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. Dipl.-Ing. Werner Oberholzer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. Dipl.-Ing. Wolfgang Schwarzenbacher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5020 Salzburg • Parkstraße 18/1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0662) 65 21 61 • Fax (0662) 65 21 61-10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architekten@archsolar.at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stechnik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eiling GesmbH Ingenieurbüro für Gebäudetechnik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5020 Salzburg • Josef-Mayburger-Kai 114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0662) 45 92 10 • Fax (0662) 45 93 28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-2620 Wartmannstetten Nr. 180 • Tel. (02635) 69 60 2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(02635) 69 60 2-38 •E-Mail: </w:t>
      </w:r>
      <w:hyperlink r:id="rId2">
        <w:r>
          <w:rPr>
            <w:rStyle w:val="InternetLink"/>
            <w:rFonts w:cs="Arial" w:ascii="Arial" w:hAnsi="Arial"/>
          </w:rPr>
          <w:t>tb_heiling@netway.at</w:t>
        </w:r>
      </w:hyperlink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eur: Fa. Fahrner AG / Zell am See</w:t>
      </w:r>
    </w:p>
    <w:p>
      <w:pPr>
        <w:pStyle w:val="PRESSE"/>
        <w:tabs>
          <w:tab w:val="clear" w:pos="709"/>
          <w:tab w:val="left" w:pos="141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S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103" w:right="708" w:gutter="0" w:header="720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783205</wp:posOffset>
              </wp:positionH>
              <wp:positionV relativeFrom="paragraph">
                <wp:posOffset>-51435</wp:posOffset>
              </wp:positionV>
              <wp:extent cx="667512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9.15pt,-4.05pt" to="306.4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3241040</wp:posOffset>
              </wp:positionH>
              <wp:positionV relativeFrom="page">
                <wp:posOffset>9772015</wp:posOffset>
              </wp:positionV>
              <wp:extent cx="3082290" cy="46799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6.85pt;mso-wrap-distance-left:7.1pt;mso-wrap-distance-right:7.1pt;mso-wrap-distance-top:0pt;mso-wrap-distance-bottom:0pt;margin-top:769.4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6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8.07.26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03555</wp:posOffset>
              </wp:positionH>
              <wp:positionV relativeFrom="page">
                <wp:posOffset>2011680</wp:posOffset>
              </wp:positionV>
              <wp:extent cx="658812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158.4pt" to="558.35pt,158.4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853180" cy="3981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85318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504825</wp:posOffset>
              </wp:positionH>
              <wp:positionV relativeFrom="page">
                <wp:posOffset>2232660</wp:posOffset>
              </wp:positionV>
              <wp:extent cx="2520315" cy="4235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8.07.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ür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Presse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3.35pt;mso-wrap-distance-left:7.1pt;mso-wrap-distance-right:7.1pt;mso-wrap-distance-top:0pt;mso-wrap-distance-bottom:0pt;margin-top:175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xt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vom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8.07.2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Seite(n)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Wörter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ür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Presse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911860</wp:posOffset>
              </wp:positionH>
              <wp:positionV relativeFrom="page">
                <wp:posOffset>9772015</wp:posOffset>
              </wp:positionV>
              <wp:extent cx="2286000" cy="4679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2267585" cy="4889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758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85pt;mso-wrap-distance-left:7.1pt;mso-wrap-distance-right:7.1pt;mso-wrap-distance-top:0pt;mso-wrap-distance-bottom:0pt;margin-top:769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2267585" cy="4889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758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5">
              <wp:simplePos x="0" y="0"/>
              <wp:positionH relativeFrom="page">
                <wp:posOffset>468630</wp:posOffset>
              </wp:positionH>
              <wp:positionV relativeFrom="page">
                <wp:posOffset>9772015</wp:posOffset>
              </wp:positionV>
              <wp:extent cx="730885" cy="7378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4762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8.1pt;mso-wrap-distance-left:7.1pt;mso-wrap-distance-right:7.1pt;mso-wrap-distance-top:0pt;mso-wrap-distance-bottom:0pt;margin-top:769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9115" cy="4762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7">
              <wp:simplePos x="0" y="0"/>
              <wp:positionH relativeFrom="page">
                <wp:posOffset>501650</wp:posOffset>
              </wp:positionH>
              <wp:positionV relativeFrom="page">
                <wp:posOffset>1737995</wp:posOffset>
              </wp:positionV>
              <wp:extent cx="2675255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" w:hAnsi="Futura Md BT" w:cs="Futura Md B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24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6.35pt;mso-wrap-distance-left:7.05pt;mso-wrap-distance-right:7.05pt;mso-wrap-distance-top:0pt;mso-wrap-distance-bottom:0pt;margin-top:136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Md BT" w:hAnsi="Futura Md BT" w:cs="Futura Md BT"/>
                        <w:b/>
                        <w:b/>
                        <w:sz w:val="24"/>
                      </w:rPr>
                    </w:pPr>
                    <w:r>
                      <w:rPr>
                        <w:rFonts w:cs="Futura Md BT" w:ascii="Futura Md BT" w:hAnsi="Futura Md BT"/>
                        <w:b/>
                        <w:sz w:val="24"/>
                      </w:rPr>
                      <w:t>Presse-Inform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3">
              <wp:simplePos x="0" y="0"/>
              <wp:positionH relativeFrom="page">
                <wp:posOffset>541020</wp:posOffset>
              </wp:positionH>
              <wp:positionV relativeFrom="page">
                <wp:posOffset>8689975</wp:posOffset>
              </wp:positionV>
              <wp:extent cx="2534920" cy="950595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 xml:space="preserve">Sonnenkraft GmbH 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m Gewerbepark A 15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D-93059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Tel.: +49(0)941 46 46 3-0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>Fax: +49(0)941 46 46 3-31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lbertus Medium" w:ascii="Albertus Medium" w:hAnsi="Albertus Medium"/>
                                <w:sz w:val="16"/>
                                <w:lang w:val="fr-FR"/>
                              </w:rPr>
                              <w:t>deutschland@sonnenkraft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nternet: www.sonnenkraft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74.85pt;mso-wrap-distance-left:7.1pt;mso-wrap-distance-right:7.1pt;mso-wrap-distance-top:0pt;mso-wrap-distance-bottom:0pt;margin-top:684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 xml:space="preserve">Sonnenkraft GmbH 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m Gewerbepark A 15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D-93059 Regensburg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Tel.: +49(0)941 46 46 3-0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>Fax: +49(0)941 46 46 3-31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rFonts w:cs="Albertus Medium" w:ascii="Albertus Medium" w:hAnsi="Albertus Medium"/>
                          <w:sz w:val="16"/>
                          <w:lang w:val="fr-FR"/>
                        </w:rPr>
                        <w:t>deutschland@sonnenkraft.com</w:t>
                      </w:r>
                    </w:hyperlink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nternet: www.sonnenkraft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  <w:p>
    <w:pPr>
      <w:pStyle w:val="Header"/>
      <w:jc w:val="right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SSE">
    <w:name w:val="PRESSE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_heiling@netway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emf"/><Relationship Id="rId3" Type="http://schemas.openxmlformats.org/officeDocument/2006/relationships/image" Target="media/image2.e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deutschland@sonnenkraft.com" TargetMode="External"/><Relationship Id="rId7" Type="http://schemas.openxmlformats.org/officeDocument/2006/relationships/hyperlink" Target="mailto:deutschland@sonnenkraf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SONNENKRA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03:00Z</dcterms:created>
  <dc:creator>meckermeier</dc:creator>
  <dc:description>Presse</dc:description>
  <cp:keywords>Presseinformation Vorlage BfC Sonnenkraft</cp:keywords>
  <dc:language>en-US</dc:language>
  <cp:lastModifiedBy>Bagusche</cp:lastModifiedBy>
  <cp:lastPrinted>2004-12-08T16:18:00Z</cp:lastPrinted>
  <dcterms:modified xsi:type="dcterms:W3CDTF">2005-10-27T13:12:00Z</dcterms:modified>
  <cp:revision>14</cp:revision>
  <dc:subject>Stieglgründe</dc:subject>
  <dc:title>Modell-Projekt Stieglgrü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219044</vt:r8>
  </property>
  <property fmtid="{D5CDD505-2E9C-101B-9397-08002B2CF9AE}" pid="3" name="_AuthorEmail">
    <vt:lpwstr>Burkhard.Brennacher@sonnenkraft.com</vt:lpwstr>
  </property>
  <property fmtid="{D5CDD505-2E9C-101B-9397-08002B2CF9AE}" pid="4" name="_AuthorEmailDisplayName">
    <vt:lpwstr>Burkhard Brennacher</vt:lpwstr>
  </property>
  <property fmtid="{D5CDD505-2E9C-101B-9397-08002B2CF9AE}" pid="5" name="_EmailSubject">
    <vt:lpwstr>MUSTER</vt:lpwstr>
  </property>
  <property fmtid="{D5CDD505-2E9C-101B-9397-08002B2CF9AE}" pid="6" name="_ReviewingToolsShownOnce">
    <vt:lpwstr/>
  </property>
</Properties>
</file>