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Sonnenkraft macht Deutschland zum Sonnenland</w:t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PRESSE"/>
        <w:spacing w:lineRule="auto" w:line="360"/>
        <w:jc w:val="center"/>
        <w:rPr/>
      </w:pPr>
      <w:r>
        <w:rPr>
          <w:rFonts w:cs="Albertus Medium" w:ascii="Albertus Medium" w:hAnsi="Albertus Medium"/>
          <w:b/>
          <w:bCs/>
          <w:sz w:val="28"/>
          <w:szCs w:val="28"/>
          <w:u w:val="single"/>
        </w:rPr>
        <w:t>Erfolgreiche Solar-Aktion für das Fach</w:t>
        <w:softHyphen/>
        <w:t>handwerk</w:t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  <w:sz w:val="28"/>
          <w:szCs w:val="28"/>
          <w:u w:val="single"/>
        </w:rPr>
      </w:pPr>
      <w:r>
        <w:rPr>
          <w:rFonts w:cs="Albertus Medium" w:ascii="Albertus Medium" w:hAnsi="Albertus Medium"/>
          <w:b/>
          <w:bCs/>
          <w:sz w:val="28"/>
          <w:szCs w:val="28"/>
          <w:u w:val="single"/>
        </w:rPr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750 Partnerbetriebe begeistert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bCs/>
          <w:sz w:val="20"/>
        </w:rPr>
      </w:pPr>
      <w:r>
        <w:rPr>
          <w:rFonts w:cs="Albertus Medium" w:ascii="Albertus Medium" w:hAnsi="Albertus Medium"/>
          <w:b/>
          <w:bCs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bCs/>
          <w:sz w:val="20"/>
        </w:rPr>
      </w:pPr>
      <w:r>
        <w:rPr>
          <w:rFonts w:cs="Albertus Medium" w:ascii="Albertus Medium" w:hAnsi="Albertus Medium"/>
          <w:b/>
          <w:bCs/>
          <w:sz w:val="20"/>
        </w:rPr>
        <w:t>Wir halbieren Ihre Heizkosten! Mit diesem hohen Anspruch trat die Sonnenkraft GmbH an, auch den Deutschen Markt zu erobern. Öster</w:t>
        <w:softHyphen/>
        <w:t>reichs führender Solarsystem-Anbieter hatte dafür die Karten in diesem Frühjahr und Sommer gut gemischt. Für einen Endverbraucherpreis von 3.999,-- Euro (nach Förderabzug) bot er gemeinsam mit seinen Fachhandwerks-Partnern ein Komplettpaket zur Heizungsunterstützung an. 750 Betriebe beteiligten sich an der Aktion  und verkauften bun</w:t>
        <w:softHyphen/>
        <w:t>desweit mehrere Tausend Angebotspakete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bCs/>
          <w:sz w:val="20"/>
        </w:rPr>
      </w:pPr>
      <w:r>
        <w:rPr>
          <w:rFonts w:cs="Albertus Medium" w:ascii="Albertus Medium" w:hAnsi="Albertus Medium"/>
          <w:b/>
          <w:bCs/>
          <w:sz w:val="20"/>
        </w:rPr>
      </w:r>
    </w:p>
    <w:p>
      <w:pPr>
        <w:pStyle w:val="PRESSE"/>
        <w:spacing w:lineRule="auto" w:line="360"/>
        <w:jc w:val="both"/>
        <w:rPr/>
      </w:pPr>
      <w:r>
        <w:rPr>
          <w:rFonts w:cs="Albertus Medium" w:ascii="Albertus Medium" w:hAnsi="Albertus Medium"/>
          <w:sz w:val="20"/>
        </w:rPr>
        <w:t>Das komplette Angebot „vom Profi für den Profi“ beinhaltete nicht nur eine steckerfertige Anlage zum Top-Preis. Robert Hartmann, In</w:t>
        <w:softHyphen/>
        <w:t>stallateur aus Iphofen bei Würzburg: „Zu unserem Verkaufsförde</w:t>
        <w:softHyphen/>
        <w:t>rungs-Paket gehörte auch eine Aussendung von Solar–News-Informati</w:t>
        <w:softHyphen/>
        <w:t>onen mit Händlerein</w:t>
        <w:softHyphen/>
        <w:t>druck, die prima bei den Endkunden ankam.“ Kollege Sopka in Bad Krotzingen nutzte die 24-seitige Solar–Endkun</w:t>
        <w:softHyphen/>
        <w:t>den-Broschüre, um mit seinen Kunden in rege Diskussionen zu kom</w:t>
        <w:softHyphen/>
        <w:t>men. Und bei vielen Handwerksbetrieben kam auf den Hausmessen und Verbraucherausstellungen auch der Sonnenkraft-Messe</w:t>
        <w:softHyphen/>
        <w:t>wagen zum Einsatz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Mit diesem unschlagbaren Angebot haben die Sonnenkraft-Partner ihre selbst gesteckten Umsatzziele übertroffen und sich gleichzeitig hervorragend als professioneller Solar–Fachbetrieb darge</w:t>
        <w:softHyphen/>
        <w:t>stellt. „Darum sind wir im Herbst auch wieder dabei“, so die Widmann Wärmetechnik GmbH in Rheinfelden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/>
      </w:pPr>
      <w:r>
        <w:rPr>
          <w:rFonts w:cs="Albertus Medium" w:ascii="Albertus Medium" w:hAnsi="Albertus Medium"/>
          <w:sz w:val="20"/>
        </w:rPr>
        <w:t>Sonnenkraft ist in Deutschland hervorragend aufgestellt. Denn fast 2.500 deutsche In</w:t>
        <w:softHyphen/>
        <w:t>stallationsbetriebe arbeiten partnerschaftlich mit dem führenden Anbieter für solare Systeme zusammen. Die Niederlassung Regensburg versorgt mit einem kompe</w:t>
        <w:softHyphen/>
        <w:t>tenten Team den deutschen Markt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Weitere Informationen zur Aktion „Wir halbieren Ihre Heizkosten“ gibt es bei Sonnenkraft, Im Gewerbepark A15, 93059 Regensburg =Sonnenkraft/BfC=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sz w:val="20"/>
          <w:u w:val="single"/>
        </w:rPr>
      </w:pPr>
      <w:r>
        <w:rPr>
          <w:rFonts w:cs="Albertus Medium" w:ascii="Albertus Medium" w:hAnsi="Albertus Medium"/>
          <w:b/>
          <w:sz w:val="20"/>
          <w:u w:val="single"/>
        </w:rPr>
        <w:t>Für die Redaktion: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Diesen Text und Bildvorschläge finden Sie im Internet zum Download unter http://www.waschzettel.de/page.cgi?ID=13303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103" w:right="708" w:gutter="0" w:header="720" w:top="340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783205</wp:posOffset>
              </wp:positionH>
              <wp:positionV relativeFrom="paragraph">
                <wp:posOffset>-51435</wp:posOffset>
              </wp:positionV>
              <wp:extent cx="66751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9.15pt,-4.05pt" to="306.4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241040</wp:posOffset>
              </wp:positionH>
              <wp:positionV relativeFrom="page">
                <wp:posOffset>9772015</wp:posOffset>
              </wp:positionV>
              <wp:extent cx="3082290" cy="46799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otos sind zum Teil auch digital verfügbar (Leonardo oder e-mail)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r Nachdruck ist bei Herstellerhinweis honorarfrei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ir freuen uns nach erfolgtem Abdruck über zwei Belegexemplar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36.85pt;mso-wrap-distance-left:7.1pt;mso-wrap-distance-right:7.1pt;mso-wrap-distance-top:0pt;mso-wrap-distance-bottom:0pt;margin-top:769.4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otos sind zum Teil auch digital verfügbar (Leonardo oder e-mail)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r Nachdruck ist bei Herstellerhinweis honorarfrei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ir freuen uns nach erfolgtem Abdruck über zwei Belegexemplare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eit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.MM.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1.07.26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3555</wp:posOffset>
              </wp:positionH>
              <wp:positionV relativeFrom="page">
                <wp:posOffset>2011680</wp:posOffset>
              </wp:positionV>
              <wp:extent cx="658812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158.4pt" to="558.35pt,158.4pt" stroked="t" o:allowincell="f" style="position:absolute;flip:x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853180" cy="3981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85318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2232660</wp:posOffset>
              </wp:positionV>
              <wp:extent cx="2520315" cy="4235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Text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vom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31.07.26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Seite(n)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WORD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Wörter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CHAR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für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COMMENTS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33.35pt;mso-wrap-distance-left:7.1pt;mso-wrap-distance-right:7.1pt;mso-wrap-distance-top:0pt;mso-wrap-distance-bottom:0pt;margin-top:175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Text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vom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31.07.26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Seite(n)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WORD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Wörter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CHAR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Zeich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für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COMMENTS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9772015</wp:posOffset>
              </wp:positionV>
              <wp:extent cx="2286000" cy="4679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drawing>
                              <wp:inline distT="0" distB="0" distL="0" distR="0">
                                <wp:extent cx="2267585" cy="4889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758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85pt;mso-wrap-distance-left:7.1pt;mso-wrap-distance-right:7.1pt;mso-wrap-distance-top:0pt;mso-wrap-distance-bottom:0pt;margin-top:769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drawing>
                        <wp:inline distT="0" distB="0" distL="0" distR="0">
                          <wp:extent cx="2267585" cy="4889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758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68630</wp:posOffset>
              </wp:positionH>
              <wp:positionV relativeFrom="page">
                <wp:posOffset>9772015</wp:posOffset>
              </wp:positionV>
              <wp:extent cx="730885" cy="7378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" cy="4762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58.1pt;mso-wrap-distance-left:7.1pt;mso-wrap-distance-right:7.1pt;mso-wrap-distance-top:0pt;mso-wrap-distance-bottom:0pt;margin-top:769.4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39115" cy="4762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501650</wp:posOffset>
              </wp:positionH>
              <wp:positionV relativeFrom="page">
                <wp:posOffset>1737995</wp:posOffset>
              </wp:positionV>
              <wp:extent cx="2675255" cy="2076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" w:hAnsi="Futura Md BT" w:cs="Futura Md BT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24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6.35pt;mso-wrap-distance-left:7.05pt;mso-wrap-distance-right:7.05pt;mso-wrap-distance-top:0pt;mso-wrap-distance-bottom:0pt;margin-top:136.8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utura Md BT" w:hAnsi="Futura Md BT" w:cs="Futura Md BT"/>
                        <w:b/>
                        <w:b/>
                        <w:sz w:val="24"/>
                      </w:rPr>
                    </w:pPr>
                    <w:r>
                      <w:rPr>
                        <w:rFonts w:cs="Futura Md BT" w:ascii="Futura Md BT" w:hAnsi="Futura Md BT"/>
                        <w:b/>
                        <w:sz w:val="24"/>
                      </w:rPr>
                      <w:t>Presse-Inform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8689975</wp:posOffset>
              </wp:positionV>
              <wp:extent cx="2534920" cy="950595"/>
              <wp:effectExtent l="0" t="0" r="0" b="0"/>
              <wp:wrapTopAndBottom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 xml:space="preserve">Sonnenkraft GmbH 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Im Gewerbepark A 15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D-93059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Tel.: +49(0)941 46 46 3-0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  <w:lang w:val="fr-FR"/>
                            </w:rPr>
                            <w:t>Fax: +49(0)941 46 46 3-31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  <w:lang w:val="fr-FR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lbertus Medium" w:ascii="Albertus Medium" w:hAnsi="Albertus Medium"/>
                                <w:sz w:val="16"/>
                                <w:lang w:val="fr-FR"/>
                              </w:rPr>
                              <w:t>deutschland@sonnenkraft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Internet: www.sonnenkraft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74.85pt;mso-wrap-distance-left:7.1pt;mso-wrap-distance-right:7.1pt;mso-wrap-distance-top:0pt;mso-wrap-distance-bottom:0pt;margin-top:684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 xml:space="preserve">Sonnenkraft GmbH 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Im Gewerbepark A 15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D-93059 Regensburg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Tel.: +49(0)941 46 46 3-0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  <w:lang w:val="fr-FR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  <w:lang w:val="fr-FR"/>
                      </w:rPr>
                      <w:t>Fax: +49(0)941 46 46 3-31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  <w:lang w:val="fr-FR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  <w:lang w:val="fr-FR"/>
                      </w:rPr>
                      <w:t xml:space="preserve">Email: </w:t>
                    </w:r>
                    <w:hyperlink r:id="rId7">
                      <w:r>
                        <w:rPr>
                          <w:rStyle w:val="InternetLink"/>
                          <w:rFonts w:cs="Albertus Medium" w:ascii="Albertus Medium" w:hAnsi="Albertus Medium"/>
                          <w:sz w:val="16"/>
                          <w:lang w:val="fr-FR"/>
                        </w:rPr>
                        <w:t>deutschland@sonnenkraft.com</w:t>
                      </w:r>
                    </w:hyperlink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Internet: www.sonnenkraft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RESSE">
    <w:name w:val="PRESSE"/>
    <w:basedOn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emf"/><Relationship Id="rId3" Type="http://schemas.openxmlformats.org/officeDocument/2006/relationships/image" Target="media/image2.e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deutschland@sonnenkraft.com" TargetMode="External"/><Relationship Id="rId7" Type="http://schemas.openxmlformats.org/officeDocument/2006/relationships/hyperlink" Target="mailto:deutschland@sonnenkraf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-SONNENKRA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1:11:00Z</dcterms:created>
  <dc:creator>meckermeier</dc:creator>
  <dc:description/>
  <cp:keywords>Presseinformation Vorlage BfC</cp:keywords>
  <dc:language>en-US</dc:language>
  <cp:lastModifiedBy>Bagusche</cp:lastModifiedBy>
  <cp:lastPrinted>2004-09-17T11:52:00Z</cp:lastPrinted>
  <dcterms:modified xsi:type="dcterms:W3CDTF">2005-10-27T13:16:00Z</dcterms:modified>
  <cp:revision>17</cp:revision>
  <dc:subject>Presseinformation Sonnenkraft</dc:subject>
  <dc:title>Erfolgreiche Solaraktion für das Fachhandw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1219044</vt:r8>
  </property>
  <property fmtid="{D5CDD505-2E9C-101B-9397-08002B2CF9AE}" pid="3" name="_AuthorEmail">
    <vt:lpwstr>Burkhard.Brennacher@sonnenkraft.com</vt:lpwstr>
  </property>
  <property fmtid="{D5CDD505-2E9C-101B-9397-08002B2CF9AE}" pid="4" name="_AuthorEmailDisplayName">
    <vt:lpwstr>Burkhard Brennacher</vt:lpwstr>
  </property>
  <property fmtid="{D5CDD505-2E9C-101B-9397-08002B2CF9AE}" pid="5" name="_EmailSubject">
    <vt:lpwstr>MUSTER</vt:lpwstr>
  </property>
  <property fmtid="{D5CDD505-2E9C-101B-9397-08002B2CF9AE}" pid="6" name="_ReviewingToolsShownOnce">
    <vt:lpwstr/>
  </property>
</Properties>
</file>