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Sonnige Aussichten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u w:val="single"/>
        </w:rPr>
      </w:pPr>
      <w:r>
        <w:rPr>
          <w:rFonts w:cs="Albertus Medium" w:ascii="Albertus Medium" w:hAnsi="Albertus Medium"/>
          <w:b/>
          <w:bCs/>
          <w:sz w:val="32"/>
          <w:u w:val="single"/>
        </w:rPr>
        <w:t>Erfolgreich mit Energie zum Nulltarif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u w:val="single"/>
        </w:rPr>
      </w:pPr>
      <w:r>
        <w:rPr>
          <w:rFonts w:cs="Albertus Medium" w:ascii="Albertus Medium" w:hAnsi="Albertus Medium"/>
          <w:b/>
          <w:bCs/>
          <w:sz w:val="32"/>
          <w:u w:val="single"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SONNENKRAFT sieht sich als Schrittmacher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  <w:t>Die Zukunft der Solarenergie schon heute für alle einfach, bequem und gewinnbringend nutzbar machen, lautet die Philosophie des Solarsys</w:t>
        <w:softHyphen/>
        <w:t>tem-Herstellers SONNENKRAFT. Dass das Unternehmen diese Einstel</w:t>
        <w:softHyphen/>
        <w:t>lung täglich lebt, zeigt sich in zahlreichen Auszeichnungen, wie dem aktuellen „Sehr Gut“ des Testinstituts SPF der renommierten Fach</w:t>
        <w:softHyphen/>
        <w:t>hochschule Rapperswil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Schon seit vielen Jahren ist SONNENKRAFT seinen Wettbewerbern stets einen entscheidenden Schritt voraus. Schließlich haben die Solar-Pioniere schon lange vor dem großen Boom den Trend zur Solarenergie erkannt. Deshalb setzen sie seit ihrer Gründung im Jahr 1993 konse</w:t>
        <w:softHyphen/>
        <w:t xml:space="preserve">quent auf innovative Technologien und hochwertigste Materialien. 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Der hohe Anspruch an ausgereifte, zukunftsweisende Lösungen und länderübergreifende Kooperations- und Vertriebsnetze haben SONNENKRAFT mittlerweile zu einem der führenden Anbieter von Solarlösungen in Europa gemacht. Auch spielt hier sein konkurrenzlo</w:t>
        <w:softHyphen/>
        <w:t>sen Preis-/Leistungsverhältnisses eine erhebliche Rolle. Mit Vertriebsge</w:t>
        <w:softHyphen/>
        <w:t>sellschaften in Deutschland, Frankreich, Großbritannien, Italien Spa</w:t>
        <w:softHyphen/>
        <w:t>nien und Tschechien ist SONNENKRAFT in Europa gut aufgestellt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Die SONNENKRAFT GmbH hat sich seit seiner Gründung 1993 in der Branche der erneuerbaren Energien bestens etabliert. Das Kernge</w:t>
        <w:softHyphen/>
        <w:t>schäft des Unternehmens basiert auf dem Vertrieb von innovativen Produkten und Systemen zur ökologisch erneuerbaren Energiegewin</w:t>
        <w:softHyphen/>
        <w:t>nung im Bereich Solarenergie. Damit verbindet SONNENKRAFT Umwelt und Wirtschaft mit ökologisch sinnvollen und hochwertigsten Produkten zu einem geschäftlichen Erfolg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Bei der Vorgabe der Kyoto Klimaschutzkonferenz vom Dezember 1997, die Emissionen sechs definierter Treibhausgase zwischen 2008 und 2012 um mindestens 8 Prozent zu senken, setzt SONNENKRAFT als zukunftsweisender Lieferant zur Nutzung erneu</w:t>
        <w:softHyphen/>
        <w:t>erbarer Energien an. Mit dem erklärten Ziel, nicht nur zur Verbesse</w:t>
        <w:softHyphen/>
        <w:t>rung unserer Atmosphäre beizutragen, sondern auch noch davon zu profitieren! Schließlich entspricht die durchschnittliche jährliche Steigerungsrate instal</w:t>
        <w:softHyphen/>
        <w:t>lierter  Kollekortfläche in Europa 18 Prozent. So waren Ende 2003 beinahe 15 Millionen Quadratmeter installiert und bis 2010 sollen es laut EU-Weißbuch weitere 85 Millionen wer</w:t>
        <w:softHyphen/>
        <w:t>den. Wahrlich sonnige Aussichten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Aussichten, die nicht nur den Konsumenten und der Umwelt Vorteile bringen, sondern vor allem auch allen Installateuren, die mit Solar</w:t>
        <w:softHyphen/>
        <w:t>energie schon jetzt auf "den" Umsatzbringer der nächsten Jahre setzen. Hinzu kommt, dass der Staat die Nutzung erneuerbarer Energien im</w:t>
        <w:softHyphen/>
        <w:t>mer mehr forciert und mit Förderungen dazu beiträgt, dass sich immer mehr Konsumenten für die Kraft der Sonne entscheiden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SONNENKRAFT begegnet diesem Trend mit technisch ausgereiften, maßgeschneiderten Lösungen, die es erlauben Solarenergie so prak</w:t>
        <w:softHyphen/>
        <w:t xml:space="preserve">tisch, günstig und komfortabel wie möglich zu nutzen.  Die Solar- Spezialisten bieten eine umfassende Produktpalette, die in punkto Technologie und Material allerhöchsten Anforderungen entsprechen und die Zukunft der Solarenergie schon mit eingebaut haben. Übri-gens: Auch in der solaren Planung setzt SONNENKRAFT Zeichen.  Im Internet findet man ein Berechnungsmodell, das möglichst genaue Angaben über die richtige Dimensionierung einer Solaranlage auch mit Heizungsunterstützung liefert. 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Weitere Informationen über Sonnenkraft gibt es bei Sonnenkraft in A-9300 St. Veit/Glan und in D-93059 Regensburg. –SONNENKRAFT/BfC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lbertus Medium" w:ascii="Albertus Medium" w:hAnsi="Albertus Medium"/>
          <w:sz w:val="20"/>
        </w:rPr>
        <w:t>Diesen Text und Bildvorschläge finden Sie im Internet zum Download unter http://www.waschzettel.de/page.cgi?ID=12565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1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w:drawing>
        <wp:inline distT="0" distB="0" distL="0" distR="0">
          <wp:extent cx="3853180" cy="3981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85318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31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Presse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31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Presse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2267585" cy="488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2267585" cy="4889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sz w:val="24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 xml:space="preserve">Sonnenkraft GmbH 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m Gewerbepark A 15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D-93059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Tel.: +49(0)941 46 46 3-0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>Fax: +49(0)941 46 46 3-31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lbertus Medium" w:ascii="Albertus Medium" w:hAnsi="Albertus Medium"/>
                                <w:sz w:val="16"/>
                                <w:lang w:val="fr-FR"/>
                              </w:rPr>
                              <w:t>deutschland@sonnenkraft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nternet: www.sonnenkraf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 xml:space="preserve">Sonnenkraft GmbH 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m Gewerbepark A 15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D-93059 Regensburg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Tel.: +49(0)941 46 46 3-0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>Fax: +49(0)941 46 46 3-31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Albertus Medium" w:ascii="Albertus Medium" w:hAnsi="Albertus Medium"/>
                          <w:sz w:val="16"/>
                          <w:lang w:val="fr-FR"/>
                        </w:rPr>
                        <w:t>deutschland@sonnenkraft.com</w:t>
                      </w:r>
                    </w:hyperlink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nternet: www.sonnenkraft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3555</wp:posOffset>
              </wp:positionH>
              <wp:positionV relativeFrom="page">
                <wp:posOffset>2011680</wp:posOffset>
              </wp:positionV>
              <wp:extent cx="6588125" cy="635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158.4pt" to="558.35pt,158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Pleft">
    <w:name w:val="p-left"/>
    <w:basedOn w:val="Normal"/>
    <w:qFormat/>
    <w:pPr>
      <w:spacing w:lineRule="atLeast" w:line="255"/>
    </w:pPr>
    <w:rPr>
      <w:rFonts w:ascii="Arial" w:hAnsi="Arial"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emf"/><Relationship Id="rId3" Type="http://schemas.openxmlformats.org/officeDocument/2006/relationships/image" Target="media/image2.e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deutschland@sonnenkraft.com" TargetMode="External"/><Relationship Id="rId7" Type="http://schemas.openxmlformats.org/officeDocument/2006/relationships/hyperlink" Target="mailto:deutschland@sonnenkraf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S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34:00Z</dcterms:created>
  <dc:creator>MEckermeier</dc:creator>
  <dc:description>Presse</dc:description>
  <cp:keywords>Presseinformation Vorlage BfC</cp:keywords>
  <dc:language>en-US</dc:language>
  <cp:lastModifiedBy>Bagusche</cp:lastModifiedBy>
  <cp:lastPrinted>2004-03-30T04:43:00Z</cp:lastPrinted>
  <dcterms:modified xsi:type="dcterms:W3CDTF">2005-10-27T13:08:00Z</dcterms:modified>
  <cp:revision>13</cp:revision>
  <dc:subject>Vorstellung Sonnenkraft</dc:subject>
  <dc:title>Erfolgreich mit Energie zum Nulltarif</dc:title>
</cp:coreProperties>
</file>