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Neues System von Handwerkern entwickelt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18"/>
          <w:u w:val="single"/>
        </w:rPr>
      </w:pPr>
      <w:r>
        <w:rPr>
          <w:rFonts w:cs="Albertus Medium" w:ascii="Albertus Medium" w:hAnsi="Albertus Medium"/>
          <w:b/>
          <w:bCs/>
          <w:sz w:val="18"/>
          <w:u w:val="single"/>
        </w:rPr>
      </w:r>
    </w:p>
    <w:p>
      <w:pPr>
        <w:pStyle w:val="Heading2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Photovoltaik schnell auf´s Dach gezaubert</w:t>
      </w:r>
    </w:p>
    <w:p>
      <w:pPr>
        <w:pStyle w:val="Heading1"/>
        <w:spacing w:lineRule="auto" w:line="36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1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U.S.E.-Concept macht den Einbau leicht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b/>
          <w:b/>
          <w:bCs/>
          <w:sz w:val="18"/>
          <w:u w:val="none"/>
        </w:rPr>
      </w:pPr>
      <w:r>
        <w:rPr>
          <w:rFonts w:cs="Albertus Medium" w:ascii="Albertus Medium" w:hAnsi="Albertus Medium"/>
          <w:b/>
          <w:bCs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Photovoltaik gewinnt zunehmend an Bedeutung. Kaum ein Bauherr, der nicht zumindest über eine Verwendung dieser kostenlosen Alternative nachdenkt. U.S.E.-Concept reagiert auf diesen Trend mit immer handwerkerfreundliche</w:t>
        <w:softHyphen/>
        <w:t>ren Varianten. Die Module des Holzgerlinger Anbieters lassen sich denkbar leicht einbauen. Schließlich wurden sie von Handwerkern für Handwerker entwickelt.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  <w:t>Das Montagesystem besteht aus nur neun Komponenten: Dachhaken, Sparren</w:t>
        <w:softHyphen/>
        <w:t>anker, Montageprofilschienen, Schienenverbinder, Hutprofil, Endabschlusswin</w:t>
        <w:softHyphen/>
        <w:t>kel, Gewindeplatten sowie Hammerkopf- und Zylinderschrauben. Eine umfang</w:t>
        <w:softHyphen/>
        <w:t>reiche Einbauanleitung hilft auch Neueinsteigern bei der unkomplizierten Mon</w:t>
        <w:softHyphen/>
        <w:t>tage. Auf Wunsch gibt es bei der Erstmontage eine ausführliche, kostenlose Einweisung des U.S.E. Handwerker-Teams.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  <w:t>Für jede Solarstromanlage erstellt die U.S.E. eine individuelle Planung. Zur Anlage wird ein Dachbelegungsplan, eine Einzelteilstückliste und ein elektri</w:t>
        <w:softHyphen/>
        <w:t>scher Anschlussplan für den Solarstromgenerator und für die Wechselrichter erstellt.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  <w:t>Selbstverständlich gibt es im U.S.E.-Programm auch die Komponenten des Solarstromgenerators wie das Solarstrommodul, die Freischaltbox oder alterna</w:t>
        <w:softHyphen/>
        <w:t>tiv T-Steckverbinder, Solarkabel (= DC – Strangleitung), ein Steckerset und natürlich den Wechselrichter.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lbertus Medium" w:ascii="Albertus Medium" w:hAnsi="Albertus Medium"/>
          <w:sz w:val="18"/>
        </w:rPr>
        <w:t xml:space="preserve">Weitere Informationen zum U.S.E.-Handwerker-Montagesystem gibt es bei U.S.E.-Concept in 71088 Holzgerlingen. </w:t>
      </w:r>
      <w:r>
        <w:rPr>
          <w:rFonts w:cs="Albertus Medium" w:ascii="Albertus Medium" w:hAnsi="Albertus Medium"/>
          <w:sz w:val="18"/>
          <w:lang w:val="en-GB"/>
        </w:rPr>
        <w:t xml:space="preserve">=U.S.E./BfC= </w:t>
      </w:r>
    </w:p>
    <w:p>
      <w:pPr>
        <w:pStyle w:val="PRESSE"/>
        <w:spacing w:lineRule="auto" w:line="360"/>
        <w:jc w:val="both"/>
        <w:rPr/>
      </w:pPr>
      <w:r>
        <w:rPr>
          <w:rFonts w:cs="Albertus Medium" w:ascii="Albertus Medium" w:hAnsi="Albertus Medium"/>
          <w:sz w:val="18"/>
        </w:rPr>
        <w:t xml:space="preserve">Diesen Text und Bildvorschläge finden Sie im Internet unter         </w:t>
      </w:r>
      <w:r>
        <w:rPr>
          <w:rFonts w:cs="Albertus Medium" w:ascii="Albertus Medium" w:hAnsi="Albertus Medium"/>
          <w:color w:val="000000"/>
          <w:sz w:val="18"/>
        </w:rPr>
        <w:t>http://www.waschzettel.de/page.cgi?ID=12126</w:t>
      </w:r>
    </w:p>
    <w:sectPr>
      <w:headerReference w:type="default" r:id="rId2"/>
      <w:footerReference w:type="default" r:id="rId3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Albertus Medium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0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3555</wp:posOffset>
              </wp:positionH>
              <wp:positionV relativeFrom="page">
                <wp:posOffset>2011680</wp:posOffset>
              </wp:positionV>
              <wp:extent cx="658812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158.4pt" to="558.35pt,158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30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30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2267585" cy="488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2267585" cy="4889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7" name="BFC-99-0s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FC-99-0s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8" name="BFC-99-0s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FC-99-0s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b/>
                        <w:b/>
                        <w:sz w:val="24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USE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Siemensstrasse 1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71088 Holzgerlingen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Tel: (07031) 6849055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Fax: (07031) 68490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USE GmbH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Siemensstrasse 1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71088 Holzgerlingen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Tel: (07031) 6849055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Fax: (07031) 684905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3248025</wp:posOffset>
              </wp:positionH>
              <wp:positionV relativeFrom="page">
                <wp:posOffset>460375</wp:posOffset>
              </wp:positionV>
              <wp:extent cx="3825240" cy="1548130"/>
              <wp:effectExtent l="0" t="0" r="0" b="0"/>
              <wp:wrapTopAndBottom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54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79725" cy="1501140"/>
                                <wp:effectExtent l="0" t="0" r="0" b="0"/>
                                <wp:docPr id="12" name="Logo_us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ogo_us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9725" cy="1501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21.9pt;mso-wrap-distance-left:7.1pt;mso-wrap-distance-right:7.1pt;mso-wrap-distance-top:0pt;mso-wrap-distance-bottom:0pt;margin-top:36.25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79725" cy="1501140"/>
                          <wp:effectExtent l="0" t="0" r="0" b="0"/>
                          <wp:docPr id="13" name="Logo_us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Logo_us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9725" cy="1501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Medium" w:hAnsi="Albertus Medium" w:cs="Albertus Mediu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46:00Z</dcterms:created>
  <dc:creator>MEckermeier</dc:creator>
  <dc:description/>
  <cp:keywords>Presseinformation Vorlage BfC</cp:keywords>
  <dc:language>en-US</dc:language>
  <cp:lastModifiedBy>Bagusche</cp:lastModifiedBy>
  <cp:lastPrinted>2004-03-08T08:56:00Z</cp:lastPrinted>
  <dcterms:modified xsi:type="dcterms:W3CDTF">2004-03-08T10:24:00Z</dcterms:modified>
  <cp:revision>12</cp:revision>
  <dc:subject>Vorstellung Montagesystem</dc:subject>
  <dc:title>Photovoltaik schnell aufs Dach gezaubert</dc:title>
</cp:coreProperties>
</file>