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Sonnenkraft Solar-System S500S-CH:</w:t>
      </w:r>
    </w:p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sz w:val="32"/>
          <w:u w:val="single"/>
        </w:rPr>
      </w:pPr>
      <w:r>
        <w:rPr>
          <w:rFonts w:cs="Albertus Medium" w:ascii="Albertus Medium" w:hAnsi="Albertus Medium"/>
          <w:b/>
          <w:sz w:val="32"/>
          <w:u w:val="single"/>
        </w:rPr>
        <w:t>Getestet und für „Sehr Gut“ befunden</w:t>
      </w:r>
    </w:p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sz w:val="32"/>
          <w:u w:val="single"/>
        </w:rPr>
      </w:pPr>
      <w:r>
        <w:rPr>
          <w:rFonts w:cs="Albertus Medium" w:ascii="Albertus Medium" w:hAnsi="Albertus Medium"/>
          <w:b/>
          <w:sz w:val="32"/>
          <w:u w:val="single"/>
        </w:rPr>
      </w:r>
    </w:p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Vom  ÖKO-TEST geprüft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  <w:t>Wieder einmal konnte im Hause Sonnenkraft angestoßen werden: Das Solar-System S500S-CH bekam ein „Sehr Gut“ vom Testinstitut SPF der Fachhochschule Rapperswil. Im Auftrag der Zeitschrift Ökotest hatten die Schweizer Solarthermische Systeme geprüft. Wichtig war den Testern, dass das Sonnenkraft-System nahezu 2.400 Euro preiswerter als das System eines ebenfalls mit sehr gut ausgezeichneten Wettbewerbers ist.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Das Testinstitut untersuchte die Systeme auf Herz und Nieren. Son</w:t>
        <w:softHyphen/>
        <w:t xml:space="preserve">nenkrafts S500S-CH überzeugte die SPF-Tester. So lag der Strombedarf bei 86 kWh/Jahr. Der Wärmebedarf zur Nachheizung gerade mal 1322 kWh/Jahr. 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Das getestete System von Sonnenkraft, S500S-CH beinhaltet 7,71 m² Kollektorfläche, 500-Liter-Speicher inklusive Dämmung, Warmwas</w:t>
        <w:softHyphen/>
        <w:t xml:space="preserve">sermischer und Thermostat für die Nachheizung zum Preis von 3.990,40 Euro ohne Montage. 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Weitere Informationen zum Sonnenkraft Solar-System S500S-CH gibt es bei Sonnenkraft, Im Gewerbepark A15, 93059 Regensburg =Sonnenkraft/BfC=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/>
      </w:pPr>
      <w:r>
        <w:rPr>
          <w:rFonts w:cs="Albertus Medium" w:ascii="Albertus Medium" w:hAnsi="Albertus Medium"/>
          <w:sz w:val="20"/>
        </w:rPr>
        <w:t>Diesen Text und Bildvorschläge finden Sie im Internet zum Download unter http://www.waschzettel.de/page.cgi?ID=12116</w:t>
      </w:r>
    </w:p>
    <w:sectPr>
      <w:headerReference w:type="default" r:id="rId2"/>
      <w:footerReference w:type="default" r:id="rId3"/>
      <w:type w:val="nextPage"/>
      <w:pgSz w:w="11906" w:h="16838"/>
      <w:pgMar w:left="5103" w:right="708" w:gutter="0" w:header="720" w:top="340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783205</wp:posOffset>
              </wp:positionH>
              <wp:positionV relativeFrom="paragraph">
                <wp:posOffset>-51435</wp:posOffset>
              </wp:positionV>
              <wp:extent cx="667512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9.15pt,-4.05pt" to="306.4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241040</wp:posOffset>
              </wp:positionH>
              <wp:positionV relativeFrom="page">
                <wp:posOffset>9772015</wp:posOffset>
              </wp:positionV>
              <wp:extent cx="3082290" cy="46799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otos sind zum Teil auch digital verfügbar (Leonardo oder e-mail)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er Nachdruck ist bei Herstellerhinweis honorarfrei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ir freuen uns nach erfolgtem Abdruck über zwei Belegexemplar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pt;height:36.85pt;mso-wrap-distance-left:7.1pt;mso-wrap-distance-right:7.1pt;mso-wrap-distance-top:0pt;mso-wrap-distance-bottom:0pt;margin-top:769.45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8"/>
                      </w:rPr>
                    </w:pPr>
                    <w:r>
                      <w:rPr>
                        <w:rFonts w:cs="Arial" w:ascii="Arial" w:hAnsi="Arial"/>
                        <w:sz w:val="8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otos sind zum Teil auch digital verfügbar (Leonardo oder e-mail)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er Nachdruck ist bei Herstellerhinweis honorarfrei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ir freuen uns nach erfolgtem Abdruck über zwei Belegexemplare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eit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ATE \@"dd.MM.yy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9.07.26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  <w:drawing>
        <wp:inline distT="0" distB="0" distL="0" distR="0">
          <wp:extent cx="3853180" cy="3981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85318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04825</wp:posOffset>
              </wp:positionH>
              <wp:positionV relativeFrom="page">
                <wp:posOffset>2232660</wp:posOffset>
              </wp:positionV>
              <wp:extent cx="2520315" cy="4235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Text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vom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29.07.26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Seite(n),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WORD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Wörter,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CHAR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Zeich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für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COMMENTS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Presse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33.35pt;mso-wrap-distance-left:7.1pt;mso-wrap-distance-right:7.1pt;mso-wrap-distance-top:0pt;mso-wrap-distance-bottom:0pt;margin-top:175.8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Text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vom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DATE \@"dd.MM.yy"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29.07.26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Seite(n),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WORD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Wörter,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CHAR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Zeich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für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COMMENTS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Presse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911860</wp:posOffset>
              </wp:positionH>
              <wp:positionV relativeFrom="page">
                <wp:posOffset>9772015</wp:posOffset>
              </wp:positionV>
              <wp:extent cx="2286000" cy="4679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69" w:leader="none"/>
                            </w:tabs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drawing>
                              <wp:inline distT="0" distB="0" distL="0" distR="0">
                                <wp:extent cx="2267585" cy="4889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7585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.85pt;mso-wrap-distance-left:7.1pt;mso-wrap-distance-right:7.1pt;mso-wrap-distance-top:0pt;mso-wrap-distance-bottom:0pt;margin-top:769.4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969" w:leader="none"/>
                      </w:tabs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drawing>
                        <wp:inline distT="0" distB="0" distL="0" distR="0">
                          <wp:extent cx="2267585" cy="4889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7585" cy="48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468630</wp:posOffset>
              </wp:positionH>
              <wp:positionV relativeFrom="page">
                <wp:posOffset>9772015</wp:posOffset>
              </wp:positionV>
              <wp:extent cx="730885" cy="7378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39115" cy="47625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11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58.1pt;mso-wrap-distance-left:7.1pt;mso-wrap-distance-right:7.1pt;mso-wrap-distance-top:0pt;mso-wrap-distance-bottom:0pt;margin-top:769.4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39115" cy="47625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11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501650</wp:posOffset>
              </wp:positionH>
              <wp:positionV relativeFrom="page">
                <wp:posOffset>1737995</wp:posOffset>
              </wp:positionV>
              <wp:extent cx="2675255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" w:hAnsi="Futura Md BT" w:cs="Futura Md BT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Futura Md BT" w:ascii="Futura Md BT" w:hAnsi="Futura Md BT"/>
                              <w:b/>
                              <w:sz w:val="24"/>
                            </w:rPr>
                            <w:t>Presse-Inf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6.35pt;mso-wrap-distance-left:7.05pt;mso-wrap-distance-right:7.05pt;mso-wrap-distance-top:0pt;mso-wrap-distance-bottom:0pt;margin-top:136.8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Futura Md BT" w:hAnsi="Futura Md BT" w:cs="Futura Md BT"/>
                        <w:b/>
                        <w:b/>
                        <w:sz w:val="24"/>
                      </w:rPr>
                    </w:pPr>
                    <w:r>
                      <w:rPr>
                        <w:rFonts w:cs="Futura Md BT" w:ascii="Futura Md BT" w:hAnsi="Futura Md BT"/>
                        <w:b/>
                        <w:sz w:val="24"/>
                      </w:rPr>
                      <w:t>Presse-Inform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541020</wp:posOffset>
              </wp:positionH>
              <wp:positionV relativeFrom="page">
                <wp:posOffset>8689975</wp:posOffset>
              </wp:positionV>
              <wp:extent cx="2534920" cy="950595"/>
              <wp:effectExtent l="0" t="0" r="0" b="0"/>
              <wp:wrapTopAndBottom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 xml:space="preserve">Sonnenkraft GmbH 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Im Gewerbepark A 15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D-93059 Regensburg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Tel.: +49(0)941 46 46 3-0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  <w:lang w:val="fr-FR"/>
                            </w:rPr>
                            <w:t>Fax: +49(0)941 46 46 3-31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  <w:lang w:val="fr-FR"/>
                            </w:rPr>
                            <w:t xml:space="preserve">E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lbertus Medium" w:ascii="Albertus Medium" w:hAnsi="Albertus Medium"/>
                                <w:sz w:val="16"/>
                                <w:lang w:val="fr-FR"/>
                              </w:rPr>
                              <w:t>deutschland@sonnenkraft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Internet: www.sonnenkraft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6pt;height:74.85pt;mso-wrap-distance-left:7.1pt;mso-wrap-distance-right:7.1pt;mso-wrap-distance-top:0pt;mso-wrap-distance-bottom:0pt;margin-top:684.2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 xml:space="preserve">Sonnenkraft GmbH 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Im Gewerbepark A 15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D-93059 Regensburg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Tel.: +49(0)941 46 46 3-0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  <w:lang w:val="fr-FR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  <w:lang w:val="fr-FR"/>
                      </w:rPr>
                      <w:t>Fax: +49(0)941 46 46 3-31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  <w:lang w:val="fr-FR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  <w:lang w:val="fr-FR"/>
                      </w:rPr>
                      <w:t xml:space="preserve">Email: </w:t>
                    </w:r>
                    <w:hyperlink r:id="rId7">
                      <w:r>
                        <w:rPr>
                          <w:rStyle w:val="InternetLink"/>
                          <w:rFonts w:cs="Albertus Medium" w:ascii="Albertus Medium" w:hAnsi="Albertus Medium"/>
                          <w:sz w:val="16"/>
                          <w:lang w:val="fr-FR"/>
                        </w:rPr>
                        <w:t>deutschland@sonnenkraft.com</w:t>
                      </w:r>
                    </w:hyperlink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Internet: www.sonnenkraft.co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</w:r>
  </w:p>
  <w:p>
    <w:pPr>
      <w:pStyle w:val="Header"/>
      <w:jc w:val="right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3555</wp:posOffset>
              </wp:positionH>
              <wp:positionV relativeFrom="page">
                <wp:posOffset>2011680</wp:posOffset>
              </wp:positionV>
              <wp:extent cx="6588125" cy="635"/>
              <wp:effectExtent l="635" t="3175" r="63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65pt,158.4pt" to="558.35pt,158.4pt" stroked="t" o:allowincell="f" style="position:absolute;flip:x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RESSE">
    <w:name w:val="PRESSE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emf"/><Relationship Id="rId3" Type="http://schemas.openxmlformats.org/officeDocument/2006/relationships/image" Target="media/image2.e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deutschland@sonnenkraft.com" TargetMode="External"/><Relationship Id="rId7" Type="http://schemas.openxmlformats.org/officeDocument/2006/relationships/hyperlink" Target="mailto:deutschland@sonnenkraf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-S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6:38:00Z</dcterms:created>
  <dc:creator>MEckermeier</dc:creator>
  <dc:description>Presse</dc:description>
  <cp:keywords>Presseinformation Vorlage BfC</cp:keywords>
  <dc:language>en-US</dc:language>
  <cp:lastModifiedBy>Bagusche</cp:lastModifiedBy>
  <cp:lastPrinted>2004-03-08T11:06:00Z</cp:lastPrinted>
  <dcterms:modified xsi:type="dcterms:W3CDTF">2005-10-27T13:16:00Z</dcterms:modified>
  <cp:revision>27</cp:revision>
  <dc:subject>Ökotest</dc:subject>
  <dc:title/>
</cp:coreProperties>
</file>