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U.S.E macht aus Handel und Handwerk Spezialisten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  <w:t>System zur Vermarktung von Photovoltaik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reintes Know-how aus Industrie und Handwerk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  <w:t>Ein neuer Stern am Photovoltaik-Horizont ist aufgegangen: Die U.S.E. Concept. Sie bietet Handel und Handwerk ein eindrucksvolles System zur Vermarktung von Photovoltaik-Anlagen, ergänzt durch eine her</w:t>
        <w:softHyphen/>
        <w:t>vorragende Produktpalette vom Modul über das Montagesystem bis zu den Zusatzkomponente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In der U.S.E. vereinigen sich das Know-how aus Industrie, Großhandel und Handwerk. Die Gründer, Axel Fellhauer, Ulf Köster, Martin Kindler und Daniel Grünauer sind in der SHK-Branche weithin be</w:t>
        <w:softHyphen/>
        <w:t>kannt. Fellhauer kam über Reisser GmbH zur Stefan Nau GmbH und leitete diese viele Jahre als Geschäftsführer. Köster und Kindler sind als K+K bekannt als eines der erfolgreichsten Photovoltaik-Hand</w:t>
        <w:softHyphen/>
        <w:t xml:space="preserve">werksunternehmen Deutschlands (über 750.000 Wp verkauft)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U.S.E. unterstützt seine Partner bei den ersten Kundengesprächen, egal ob als Vortrag als oder Einzelgespräch. Die Holzgerlinger vermessen und planen außerdem die Anlage. Sie prüfen Ausrichtung und Nei</w:t>
        <w:softHyphen/>
        <w:t>gung, erstellen die Voransicht und legen die Anlage aus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es weiteren erstellen sie die komplette Wirtschaftlichkeitsberechnung und unterstützen bei der Bürokratiebewältigung mit Banken, Energie</w:t>
        <w:softHyphen/>
        <w:t>versorgern und Finanzämter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Natürlich fehlt auch nicht die Montagehilfe. Dazu gibt es sogar ein Probeschrauben im Rahmen einer kompletten Installation. Schließlich bleibt noch die Inbetriebnahme mit dem Energieversorger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Neben der Bereitstellung von Informationsmedien wie Prospekte, Preislisten  und Flyer sowie der komplette Verkaufsunterlagen liefert U.S.E. selbstverständlich auch die kompletten Anlagenkomponenten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eitere Informationen über das U.S.E. Concept gibt es bei U.S.E in 71088 Holzgerlingen.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30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30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7" name="BFC-99-0s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FC-99-0s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BFC-99-0s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FC-99-0s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24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USE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Siemensstrasse 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71088 Holzgerlingen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: (07031) 684905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Fax: (07031) 68490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USE GmbH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Siemensstrasse 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71088 Holzgerlingen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: (07031) 684905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Fax: (07031) 684905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3248025</wp:posOffset>
              </wp:positionH>
              <wp:positionV relativeFrom="page">
                <wp:posOffset>460375</wp:posOffset>
              </wp:positionV>
              <wp:extent cx="3825240" cy="154813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79725" cy="1501140"/>
                                <wp:effectExtent l="0" t="0" r="0" b="0"/>
                                <wp:docPr id="12" name="Logo_us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_us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725" cy="150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21.9pt;mso-wrap-distance-left:7.1pt;mso-wrap-distance-right:7.1pt;mso-wrap-distance-top:0pt;mso-wrap-distance-bottom:0pt;margin-top:36.2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79725" cy="1501140"/>
                          <wp:effectExtent l="0" t="0" r="0" b="0"/>
                          <wp:docPr id="13" name="Logo_us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Logo_us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725" cy="150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46:00Z</dcterms:created>
  <dc:creator>MEckermeier</dc:creator>
  <dc:description>Presse</dc:description>
  <cp:keywords>Presseinformation Vorlage BfC</cp:keywords>
  <dc:language>en-US</dc:language>
  <cp:lastModifiedBy>Bagusche</cp:lastModifiedBy>
  <cp:lastPrinted>2004-01-17T16:22:00Z</cp:lastPrinted>
  <dcterms:modified xsi:type="dcterms:W3CDTF">2004-01-29T14:10:00Z</dcterms:modified>
  <cp:revision>7</cp:revision>
  <dc:subject>Vorstellung USE</dc:subject>
  <dc:title>System zur Verkarktung von Photovoltaik</dc:title>
</cp:coreProperties>
</file>