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center"/>
        <w:rPr>
          <w:rFonts w:ascii="Albertus Medium" w:hAnsi="Albertus Medium" w:cs="Albertus Medium"/>
          <w:b/>
          <w:b/>
          <w:bCs/>
          <w:sz w:val="24"/>
        </w:rPr>
      </w:pPr>
      <w:r>
        <w:rPr>
          <w:rFonts w:cs="Albertus Medium" w:ascii="Albertus Medium" w:hAnsi="Albertus Medium"/>
          <w:b/>
          <w:bCs/>
          <w:sz w:val="24"/>
        </w:rPr>
        <w:t>Noch bessere Kundenbetreuung</w:t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center"/>
        <w:rPr>
          <w:rFonts w:ascii="Albertus Medium" w:hAnsi="Albertus Medium" w:cs="Albertus Medium"/>
          <w:b/>
          <w:b/>
          <w:bCs/>
          <w:sz w:val="24"/>
        </w:rPr>
      </w:pPr>
      <w:r>
        <w:rPr>
          <w:rFonts w:cs="Albertus Medium" w:ascii="Albertus Medium" w:hAnsi="Albertus Medium"/>
          <w:b/>
          <w:bCs/>
          <w:sz w:val="24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u w:val="single"/>
        </w:rPr>
      </w:pPr>
      <w:r>
        <w:rPr>
          <w:rFonts w:cs="Albertus Medium" w:ascii="Albertus Medium" w:hAnsi="Albertus Medium"/>
          <w:b/>
          <w:bCs/>
          <w:sz w:val="32"/>
          <w:u w:val="single"/>
        </w:rPr>
        <w:t>Cronatherm mit neuem Logistikzentrum</w:t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center"/>
        <w:rPr>
          <w:rFonts w:ascii="Albertus Medium" w:hAnsi="Albertus Medium" w:cs="Albertus Medium"/>
          <w:b/>
          <w:b/>
          <w:bCs/>
          <w:sz w:val="24"/>
          <w:u w:val="single"/>
        </w:rPr>
      </w:pPr>
      <w:r>
        <w:rPr>
          <w:rFonts w:cs="Albertus Medium" w:ascii="Albertus Medium" w:hAnsi="Albertus Medium"/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center"/>
        <w:rPr>
          <w:rFonts w:ascii="Albertus Medium" w:hAnsi="Albertus Medium" w:cs="Albertus Medium"/>
          <w:b/>
          <w:b/>
          <w:bCs/>
          <w:sz w:val="24"/>
        </w:rPr>
      </w:pPr>
      <w:r>
        <w:rPr>
          <w:rFonts w:cs="Albertus Medium" w:ascii="Albertus Medium" w:hAnsi="Albertus Medium"/>
          <w:b/>
          <w:bCs/>
          <w:sz w:val="24"/>
        </w:rPr>
        <w:t>Shuttle-System sorgt für reibungslosen Ablauf</w:t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  <w:b/>
          <w:b/>
          <w:bCs/>
          <w:sz w:val="24"/>
        </w:rPr>
      </w:pPr>
      <w:r>
        <w:rPr>
          <w:rFonts w:cs="Albertus Medium" w:ascii="Albertus Medium" w:hAnsi="Albertus Medium"/>
          <w:b/>
          <w:bCs/>
          <w:sz w:val="24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 xml:space="preserve">Ein neues Logistikzentrum hat Cronatherm in Wettringen in Betrieb genommen. Durch die verbesserte Abwicklung wollen die Buchholzer Fußbodenheizungs-Spezialisten noch leistungsfähiger im Kontakt zu ihren Kunden werden. </w:t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s Unternehmen bedient sich im neuen Hochregallager einer interes</w:t>
        <w:softHyphen/>
        <w:t>santen Technik. Mit Hilfe eines Shuttle-Systems werden dabei die Kommissionen vollautomatisch zusammengestellt. Der Staplerfahrer braucht lediglich die Lieferschein-Position auf dem Bildschirm anzu</w:t>
        <w:softHyphen/>
        <w:t>klicken und schon sorgen kleine, funkgesteuerte Palettenwagen dafür, dass die benötigten Paletten aus dem Regal direkt zum Schubmaststap</w:t>
        <w:softHyphen/>
        <w:t>ler gelangen. Diese stellen so die gesamte Kommission zusammen, die mit Hilfe von Frontstaplern in die Lkws gefahren werden. Packlisten</w:t>
        <w:softHyphen/>
        <w:t>rückmeldung via EDV-System lösen den Lieferscheindruck aus und schon geht die Sendung auf Reise.</w:t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14 Lastwagen, gefüllt mit Rohr, Dämmung und Kleinteilen, werden so täglich bei Cronatherm von vier Mitarbeitern abgefertigt. Auf 2.000 Quadratmetern Hallenfläche sorgen 400 Paletteneinstellplätze für eine reibungslose Belieferung der Kunden.</w:t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Footer"/>
        <w:tabs>
          <w:tab w:val="clear" w:pos="4819"/>
          <w:tab w:val="clear" w:pos="9071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6521" w:leader="none"/>
          <w:tab w:val="left" w:pos="8505" w:leader="none"/>
        </w:tabs>
        <w:spacing w:lineRule="auto" w:line="360"/>
        <w:jc w:val="both"/>
        <w:rPr/>
      </w:pPr>
      <w:r>
        <w:rPr/>
        <w:t>Weitere Informationen zum neuen Logistikzentrum gibt es bei Cronatherm in 53567 Buchholz-Mendt. =Cronatherm/BfC=</w:t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9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9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9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7" name="BFC-99-0s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FC-99-0s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8" name="BFC-99-0s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FC-99-0s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sz w:val="24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en-GB"/>
                            </w:rPr>
                            <w:t>Cronatherm GmbH &amp; Co.K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dustriepark Nord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53567 Buchholz-Mendt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.: (02683) 9789-0, Fax: 02683-9789-29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ternet: www.cronatherm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en-GB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en-GB"/>
                      </w:rPr>
                      <w:t>Cronatherm GmbH &amp; Co.KG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dustriepark Nord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53567 Buchholz-Mendt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.: (02683) 9789-0, Fax: 02683-9789-29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ternet: www.cronatherm.d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2905125</wp:posOffset>
              </wp:positionH>
              <wp:positionV relativeFrom="page">
                <wp:posOffset>460375</wp:posOffset>
              </wp:positionV>
              <wp:extent cx="4168140" cy="1548130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54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682240" cy="454660"/>
                                <wp:effectExtent l="0" t="0" r="0" b="0"/>
                                <wp:docPr id="12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56" r="-1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82240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8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8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121.9pt;mso-wrap-distance-left:7.1pt;mso-wrap-distance-right:7.1pt;mso-wrap-distance-top:0pt;mso-wrap-distance-bottom:0pt;margin-top:36.25pt;mso-position-vertical-relative:page;margin-left:22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682240" cy="454660"/>
                          <wp:effectExtent l="0" t="0" r="0" b="0"/>
                          <wp:docPr id="13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56" r="-10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82240" cy="454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rFonts w:ascii="Arial Unicode MS" w:hAnsi="Arial Unicode MS" w:eastAsia="Arial Unicode MS" w:cs="Arial Unicode MS"/>
                        <w:b/>
                        <w:b/>
                        <w:sz w:val="28"/>
                        <w:szCs w:val="24"/>
                        <w:u w:val="single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8"/>
                        <w:szCs w:val="24"/>
                        <w:u w:val="singl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u w:val="single"/>
                      </w:rPr>
                    </w:pPr>
                    <w:r>
                      <w:rPr>
                        <w:b/>
                        <w:sz w:val="28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CRONATH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45:00Z</dcterms:created>
  <dc:creator>MEckermeier</dc:creator>
  <dc:description/>
  <cp:keywords>Presseinformation Vorlage BfC</cp:keywords>
  <dc:language>en-US</dc:language>
  <cp:lastModifiedBy>Bagusche</cp:lastModifiedBy>
  <cp:lastPrinted>2003-11-17T13:15:00Z</cp:lastPrinted>
  <dcterms:modified xsi:type="dcterms:W3CDTF">2003-11-17T12:19:00Z</dcterms:modified>
  <cp:revision>6</cp:revision>
  <dc:subject>Presseinformation CRONATHERM</dc:subject>
  <dc:title>Logistikzentrum</dc:title>
</cp:coreProperties>
</file>